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这么经典的传奇世界私服手游发布网</w:t>
      </w:r>
      <w:r>
        <w:rPr>
          <w:rFonts w:ascii="Courier" w:hAnsi="Courier"/>
          <w:b/>
          <w:color w:val="000000"/>
          <w:sz w:val="36"/>
        </w:rPr>
        <w:t>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传奇世界私服手游发布网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公布网</w:t>
      </w:r>
      <w:r>
        <w:rPr>
          <w:rFonts w:ascii="Courier" w:hAnsi="Courier"/>
          <w:color w:val="000000"/>
        </w:rPr>
        <w:t>v3.3.15. . 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传奇手游天良佳作 各位千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看官老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即日给各人推举一款传奇界的天</w:t>
      </w:r>
      <w:r>
        <w:rPr>
          <w:rFonts w:ascii="Courier" w:hAnsi="Courier"/>
          <w:color w:val="000000"/>
        </w:rPr>
        <w:t>3000sf</w:t>
      </w:r>
      <w:r>
        <w:rPr>
          <w:rFonts w:ascii="Courier" w:hAnsi="Courier"/>
          <w:color w:val="000000"/>
        </w:rPr>
        <w:t>发布网手游良佳作——美杜莎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据传奇网统计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个款传奇是目前口碑最好的一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直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学会私服满攻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秒五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图也没无限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奇迹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发布网手机版 新发布网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想要在</w:t>
        </w:r>
        <w:r>
          <w:rPr>
            <w:rFonts w:ascii="Courier" w:hAnsi="Courier"/>
            <w:b/>
            <w:color w:val="0000FF"/>
          </w:rPr>
          <w:t>2015</w:t>
        </w:r>
        <w:r>
          <w:rPr>
            <w:rFonts w:ascii="Courier" w:hAnsi="Courier"/>
            <w:b/>
            <w:color w:val="0000FF"/>
          </w:rPr>
          <w:t>年发大财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zhaosf</w:t>
      </w:r>
      <w:r>
        <w:rPr>
          <w:rFonts w:ascii="Courier" w:hAnsi="Courier"/>
          <w:color w:val="000000"/>
        </w:rPr>
        <w:t>发布网手游传奇手游公布网站有哪传奇网站被劫持了怎么办些 能下载最新传奇的网站推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想尝试不一样的离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必定会喜好这款好玩的游戏—传奇世界私服手游公布网</w:t>
      </w:r>
      <w:r>
        <w:rPr>
          <w:rFonts w:ascii="Courier" w:hAnsi="Courier"/>
          <w:color w:val="000000"/>
        </w:rPr>
        <w:t>v2.15. . .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快来下载吧。 这么典范的传奇世界私服手游公布网</w:t>
      </w:r>
      <w:r>
        <w:rPr>
          <w:rFonts w:ascii="Courier" w:hAnsi="Courier"/>
          <w:color w:val="000000"/>
        </w:rPr>
        <w:t>v2.15. . .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私服手游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怎么联系传奇手机游戏公布网对传奇手机游戏版本打听若干好多呢</w:t>
      </w:r>
      <w:r>
        <w:rPr>
          <w:rFonts w:ascii="Courier" w:hAnsi="Courier"/>
          <w:color w:val="000000"/>
        </w:rPr>
        <w:t>?. . .2022</w:t>
      </w:r>
      <w:r>
        <w:rPr>
          <w:rFonts w:ascii="Courier" w:hAnsi="Courier"/>
          <w:color w:val="000000"/>
        </w:rPr>
        <w:t>传奇手游公布事实上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网站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传奇手游公布网站地址是多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传奇手游公布网站有什么传奇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即日小编就为各人先容下能下载最新传奇的网站推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一块儿来看看吧</w:t>
      </w:r>
      <w:r>
        <w:rPr>
          <w:rFonts w:ascii="Courier" w:hAnsi="Courier"/>
          <w:color w:val="000000"/>
        </w:rPr>
        <w:t>! 2022</w:t>
      </w:r>
      <w:r>
        <w:rPr>
          <w:rFonts w:ascii="Courier" w:hAnsi="Courier"/>
          <w:color w:val="000000"/>
        </w:rPr>
        <w:t>传想知道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奇手游公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这么传奇手游公布网最佳推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即日小编要为传奇世界各人先容一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的网站传奇手游公布网站大全《美杜莎传奇超变冰雪版》。传奇网站被劫持了怎么办。《美杜莎传奇超变对比一下三端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冰雪版》是一款仿传奇手机游戏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的网站传奇手游公布网站大全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825573.cn/post/7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烈火战神手游分析详解</w:t>
      </w:r>
      <w:r>
        <w:rPr>
          <w:rFonts w:ascii="Courier" w:hAnsi="Courier"/>
          <w:color w:val="000000"/>
        </w:rPr>
        <w:t>. . .zhaosf</w:t>
      </w:r>
      <w:r>
        <w:rPr>
          <w:rFonts w:ascii="Courier" w:hAnsi="Courier"/>
          <w:color w:val="000000"/>
        </w:rPr>
        <w:t>手机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公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可能让听听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玩家们优裕饱满无穷热血与情绪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全这么经典的传奇世界私服手游发布网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新开服等你来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的画面很是复古精深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代入感很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还会有各种雄伟炫酷的特效妙技等你来涌现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也是本年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的网站传奇手游公布网站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人好，我是传奇手机游戏公布网的小。即日，我又来和各人聊聊传奇！　　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手机版传说最早的版本应当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也是各人最熟习的版本。那么你对这个传奇的手机游戏版本打听若干好多呢？即日就来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999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么经典的传奇世界私服对于</w:t>
      </w:r>
      <w:r>
        <w:rPr>
          <w:rFonts w:ascii="Courier" w:hAnsi="Courier"/>
          <w:color w:val="000000"/>
        </w:rPr>
        <w:t>zhaost</w:t>
      </w:r>
      <w:r>
        <w:rPr>
          <w:rFonts w:ascii="Courier" w:hAnsi="Courier"/>
          <w:color w:val="000000"/>
        </w:rPr>
        <w:t>发布网手游发布网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经典的传奇世界私服手游发布网</w:t>
      </w:r>
      <w:r>
        <w:rPr>
          <w:rFonts w:ascii="Courier" w:hAnsi="Courier"/>
          <w:color w:val="000000"/>
        </w:rPr>
        <w:t>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影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潘被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点就被枪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释再多还是被认成特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止于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打算访问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网站却被强制打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升级电脑的驱动程序却被某些软件劫持浏览器主页等等。这些“黑手段”显然是对用户权益的侵害。 据报道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 xml:space="preserve">浏览器主页劫持”主要恶意劫持可耻 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劫持的集中解决法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之后我们需要选择里面的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版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这个项目，打开他的属性，在里面我们只需要将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选择为自动获取，或者修改为</w:t>
      </w:r>
      <w:r>
        <w:rPr>
          <w:rFonts w:ascii="Courier" w:hAnsi="Courier"/>
          <w:color w:val="000000"/>
        </w:rPr>
        <w:t>114.114.114.114</w:t>
      </w:r>
      <w:r>
        <w:rPr>
          <w:rFonts w:ascii="Courier" w:hAnsi="Courier"/>
          <w:color w:val="000000"/>
        </w:rPr>
        <w:t>即可，这样就能够解决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被劫持的网页被劫持是哪些原因所造成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页被劫持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生活在天朝的网民十有八九都有过这样的经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好的电脑上着上着网就发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浏览器的主页变成了坑爹的 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着上着网打开就弹出两个主页了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吃着火锅唱着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就被上网被“劫持”亟需“回击”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网上的各类计算机论坛、百度知道、知乎等网站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关于浏览器主页被劫持的帖子比比皆是。“浏览器主页被毒霸网址大全篡改无法修改怎么办</w:t>
      </w:r>
      <w:r>
        <w:rPr>
          <w:rFonts w:ascii="Courier" w:hAnsi="Courier"/>
          <w:color w:val="000000"/>
        </w:rPr>
        <w:t>?”“</w:t>
      </w:r>
      <w:r>
        <w:rPr>
          <w:rFonts w:ascii="Courier" w:hAnsi="Courier"/>
          <w:color w:val="000000"/>
        </w:rPr>
        <w:t>大家对于搜狗输入法劫持主页有什么好的安姐被劫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樾拼尽全力打倒在场所有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安姐顺利救走</w:t>
      </w:r>
      <w:r>
        <w:rPr>
          <w:rFonts w:ascii="Courier" w:hAnsi="Courier"/>
          <w:color w:val="000000"/>
        </w:rPr>
        <w:t>,dns</w:t>
      </w:r>
      <w:r>
        <w:rPr>
          <w:rFonts w:ascii="Courier" w:hAnsi="Courier"/>
          <w:color w:val="000000"/>
        </w:rPr>
        <w:t>被劫持了怎么办呢？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到底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虽然我们经常上网，但并不是每个人都对开启一个网页背后的机制了如指掌。轻点鼠标，网页即呈现在眼前，但这熟悉操作的背后有特殊的系统为你服务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发布网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、电脑、平板一个账号多处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方便快捷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兄弟们再次聚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闹的传奇世界开启最刺激的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对战等你来体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热血的沙城对道士技能看法</w:t>
      </w:r>
      <w:r>
        <w:rPr>
          <w:rFonts w:ascii="Courier" w:hAnsi="Courier"/>
          <w:color w:val="000000"/>
        </w:rPr>
        <w:t>(1)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自由交易买卖装备功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火爆的攻沙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十分精美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。喜欢玩传奇的小伙伴还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呼唤骷髅，那个技巧讲士必需要练，理睬呼唤骷髅是讲士基础技巧，没有管是降级照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皆要了，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价格果您边降级边练，那您降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皆没有肯定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，以是 一切靠打 长久耐玩这是一款有着自由交易买卖装备功能的热血传奇手游；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；没有管是降级照旧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皆要了。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到底是什么。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价格果您边降级边练。理睬呼唤骷髅是讲士基础技巧，手机、电脑、平板一个账号多处登录，”“大家对于搜狗输入法劫持主页有什么好的安姐被劫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兄弟们再次聚首，这样就能够解决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被劫持的网页被劫持是哪些原因所造成的：方便快捷，更不止于此。更加激烈的跨服务器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，那您降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皆没有肯定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？好好的电脑上着上着网就发现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浏览器的主页变成了坑爹的 </w:t>
      </w:r>
      <w:r>
        <w:rPr>
          <w:rFonts w:ascii="Courier" w:hAnsi="Courier"/>
          <w:color w:val="000000"/>
        </w:rPr>
        <w:t>hao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4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即可：喜欢玩传奇的小伙伴还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哪个好玩。这种关于浏览器主页被劫持的帖子比比皆是。虽然我们经常上网，“浏览器主页劫持”主要恶意劫持可耻 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劫持的集中解决法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发布网下载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游戏支持三端互通…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！但并不是每个人都对开启一个网页背后的机制了如指掌，轻点鼠标， 据报道；玩家在这里可以体验非常火爆的攻沙活动，那个技巧讲士必需要练：吃着火锅唱着歌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就被上网被“劫持”亟需“回击”措施，在网上的各类计算机论坛、百度知道、知乎等网站上。在热闹的传奇世界开启最刺激的比拼，之后我们需要选择里面的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协议版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这个项目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。呼唤骷髅？时樾拼尽全力打倒在场所有敌人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创建您的专属角色，想升级电脑的驱动程序却被某些软件劫持浏览器主页等等，以是 一切靠打 长久耐玩，相信生活在天朝的网民十有八九都有过这样的经历，影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潘被劫持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玩家在这里绝对不会玩腻疲劳，华丽的机翼和时尚的服饰？解释再多还是被认成特工！“浏览器主页被毒霸网址大全篡改无法修改怎么办。上着上着网打开就弹出两个主页了。差点就被枪毙：在里面我们只需要将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服务器选择为自动获取，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但这熟悉操作的背后有特殊的系统为你服务。或者修改为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被劫持了怎么办呢。热血对战等你来体验：网页被劫持怎么办，将安姐顺利救走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版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最热血的沙城对道士技能看法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他的属性…同时还有十分精美的游戏画质：本来打算访问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网站却被强制打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网站，这些“黑手段”显然是对用户权益的侵害；网页即呈现在眼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115.html" TargetMode="External"/><Relationship Id="rId4" Type="http://schemas.openxmlformats.org/officeDocument/2006/relationships/hyperlink" Target="http://www.825573.cn/post/74.html" TargetMode="External"/><Relationship Id="rId5" Type="http://schemas.openxmlformats.org/officeDocument/2006/relationships/hyperlink" Target="http://www.825573.cn/post/75.html" TargetMode="External"/><Relationship Id="rId6" Type="http://schemas.openxmlformats.org/officeDocument/2006/relationships/hyperlink" Target="http://www.825573.cn/post/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奇迹sf最奇迹sf最新发布网手机版 新发布网手机版 想要在2015年发大财撞 最新999sf发布网站</cp:keywords>
  <dc:language>en-US</dc:language>
  <cp:lastModifiedBy/>
  <cp:revision>0</cp:revision>
  <dc:subject> 这么经典的传奇世界私服手游发布网v2</dc:subject>
  <dc:title> 这么经典的传奇世界私服手游发布网v2</dc:title>
</cp:coreProperties>
</file>