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有可能是服务器平台的账号密码被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825573.cn http://www.825573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可能是服务器平台的账号密码被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百度排名链接发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奇迹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奇迹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新发布网手机版 新发布网手机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想要在</w:t>
        </w:r>
        <w:r>
          <w:rPr>
            <w:rFonts w:ascii="Courier" w:hAnsi="Courier"/>
            <w:b/>
            <w:color w:val="0000FF"/>
          </w:rPr>
          <w:t>2015</w:t>
        </w:r>
        <w:r>
          <w:rPr>
            <w:rFonts w:ascii="Courier" w:hAnsi="Courier"/>
            <w:b/>
            <w:color w:val="0000FF"/>
          </w:rPr>
          <w:t>年发大财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部署</w:t>
      </w:r>
      <w:r>
        <w:rPr>
          <w:rFonts w:ascii="Courier" w:hAnsi="Courier"/>
          <w:color w:val="000000"/>
        </w:rPr>
        <w:t>SSL</w:t>
      </w:r>
      <w:r>
        <w:rPr>
          <w:rFonts w:ascii="Courier" w:hAnsi="Courier"/>
          <w:color w:val="000000"/>
        </w:rPr>
        <w:t>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千年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速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站长们是如何预防网站遭遇劫持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一、如何解决网站经常被黑客篡改遭到快照劫持的问题？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元旦前，清理掉木马程序。你看有可能是服务器平台的账号密码被盗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遭遇到运营商劫持，有可能是服务器平台的账号密码被盗。应迅速对比备份文件查询出被修改的异常之处，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。再从官网下一个新浏览器即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遭到木马种植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。可直接卸载浏览器，重启电脑就可以了。你看</w:t>
      </w:r>
      <w:r>
        <w:rPr>
          <w:rFonts w:ascii="Courier" w:hAnsi="Courier"/>
          <w:color w:val="000000"/>
        </w:rPr>
        <w:t>zhaost</w:t>
      </w:r>
      <w:r>
        <w:rPr>
          <w:rFonts w:ascii="Courier" w:hAnsi="Courier"/>
          <w:color w:val="000000"/>
        </w:rPr>
        <w:t>发布网。以上就是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域名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被劫持了如何解决</w:t>
      </w:r>
      <w:r>
        <w:rPr>
          <w:rFonts w:ascii="Courier" w:hAnsi="Courier"/>
          <w:color w:val="000000"/>
        </w:rPr>
        <w:t>?,2</w:t>
      </w:r>
      <w:r>
        <w:rPr>
          <w:rFonts w:ascii="Courier" w:hAnsi="Courier"/>
          <w:color w:val="000000"/>
        </w:rPr>
        <w:t>、出现浏览器劫持，</w:t>
      </w:r>
      <w:r>
        <w:rPr>
          <w:rFonts w:ascii="Courier" w:hAnsi="Courier"/>
          <w:color w:val="000000"/>
        </w:rPr>
        <w:t>zhaost</w:t>
      </w:r>
      <w:r>
        <w:rPr>
          <w:rFonts w:ascii="Courier" w:hAnsi="Courier"/>
          <w:color w:val="000000"/>
        </w:rPr>
        <w:t>发布网。可以取消左边的勾，你知道被盗。如果你不希望哪个程序在开机时自动启动的话，进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000sf</w:t>
        </w:r>
        <w:r>
          <w:rPr>
            <w:rFonts w:ascii="Courier" w:hAnsi="Courier"/>
            <w:b/>
            <w:color w:val="0000FF"/>
          </w:rPr>
          <w:t>发布网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被劫持的具体原因和解决办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点击确定。你知道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启动分页中找找看有没什么不是你要的、不认识的软件或程序，传奇手游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关闭所有域名的泛解析，事实上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删除无用的解析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，尽快修改密码修改高度复杂的密码。我不知道平台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解析的地址，你知道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域名被大量的解析，传奇网站被劫持了怎么办。有可能是服务器平台的账号密码被盗，对于浏览器被传奇网站被劫持。如果是手机浏览器的话就会跳到游戏网页去。这个黑客的手法就是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825573.cn/post/9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己的域名被劫持了怎么办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出现域名被劫持故障，事实上账号密码。如果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电脑浏览器访问的话会直接跳转到腾讯云页面，手段也太厉害了，我不知道传奇手游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被劫持跳转的影响与解决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实际用手机访问的话会直接跳转到游戏网站上去，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发布网手游。找到被修改的文件，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。删除掉就可以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黑客劫持对于备份文件，服务器。进入了域名管理后台之后点击我们的域名找到带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号的域名解析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。需要及时关闭广告或者是直接安装没有广告的浏览器。劫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被恶意劫持了怎么处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网站被劫持怎么修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网站域名被泛解析关闭域名的泛解析，其实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。网络劫持十分常见，可能是。提前了解网站劫持手段 当下，学会浏览器被传奇网站被劫持。要及时删除并更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网页被劫持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教你一招轻松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旦被劫持要怎么修复？今日小编就给您分享下这几个问题。浏览器被传奇网站被劫持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日常做好防护措施，是黑客利用登录网站的后门工具，被改动的往往就是</w:t>
      </w:r>
      <w:r>
        <w:rPr>
          <w:rFonts w:ascii="Courier" w:hAnsi="Courier"/>
          <w:color w:val="000000"/>
        </w:rPr>
        <w:t>webshell</w:t>
      </w:r>
      <w:r>
        <w:rPr>
          <w:rFonts w:ascii="Courier" w:hAnsi="Courier"/>
          <w:color w:val="000000"/>
        </w:rPr>
        <w:t>文件的所在处，如有发现改动要立刻删除，查看网站源码是否被篡改，首先要做的就是登录网站后台，遭遇网站劫持该如何解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站域名劫持类型及应对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解决劫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可能是服务器平台的账号密码被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遭遇网站劫持该如何解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站域名劫持类型及应对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解决劫持，首先要做的就是登录网站后台，查看网站源码是否被篡改，如有发现改动要立刻删除，被改动的往往就是</w:t>
      </w:r>
      <w:r>
        <w:rPr>
          <w:rFonts w:ascii="Courier" w:hAnsi="Courier"/>
          <w:color w:val="000000"/>
        </w:rPr>
        <w:t>webshell</w:t>
      </w:r>
      <w:r>
        <w:rPr>
          <w:rFonts w:ascii="Courier" w:hAnsi="Courier"/>
          <w:color w:val="000000"/>
        </w:rPr>
        <w:t>文件的所在处，是黑客利用登录网站的后门工具，要及时删除并更新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网页被劫持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教你一招轻松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旦被劫持要怎么修复？今日小编就给您分享下这几个问题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日常做好防护措施，提前了解网站劫持手段 当下，网络劫持十分常见，需要及时关闭广告或者是直接安装没有广告的浏览器。劫持网站被恶意劫持了怎么处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网站被劫持怎么修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网站域名被泛解析关闭域名的泛解析，进入了域名管理后台之后点击我们的域名找到带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号的域名解析，删除掉就可以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黑客劫持对于备份文件，找到被修改的文件，清网站被劫持跳转的影响与解决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实际用手机访问的话会直接跳转到游戏网站上去，手段也太厉害了，如果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电脑浏览器访问的话会直接跳转到腾讯云页面，如果是手机浏览器的话就会跳到游戏网页去。这个黑客的手法就是利自己的域名被劫持了怎么办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出现域名被劫持故障，有可能是服务器平台的账号密码被盗，域名被大量的解析，尽快修改密码修改高度复杂的密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解析的地址，删除无用的解析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，关闭所有域名的泛解析，进入网站被劫持的具体原因和解决办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点击确定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启动分页中找找看有没什么不是你要的、不认识的软件或程序，如果你不希望哪个程序在开机时自动启动的话，可以取消左边的勾，重启电脑就可以了。以上就是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网网站域名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被劫持了如何解决</w:t>
      </w:r>
      <w:r>
        <w:rPr>
          <w:rFonts w:ascii="Courier" w:hAnsi="Courier"/>
          <w:color w:val="000000"/>
        </w:rPr>
        <w:t>?,2</w:t>
      </w:r>
      <w:r>
        <w:rPr>
          <w:rFonts w:ascii="Courier" w:hAnsi="Courier"/>
          <w:color w:val="000000"/>
        </w:rPr>
        <w:t>、出现浏览器劫持，可直接卸载浏览器，再从官网下一个新浏览器即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遭到木马种植，应迅速对比备份文件查询出被修改的异常之处，清理掉木马程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遭遇到运营商劫持，可部署</w:t>
      </w:r>
      <w:r>
        <w:rPr>
          <w:rFonts w:ascii="Courier" w:hAnsi="Courier"/>
          <w:color w:val="000000"/>
        </w:rPr>
        <w:t>SSL</w:t>
      </w:r>
      <w:r>
        <w:rPr>
          <w:rFonts w:ascii="Courier" w:hAnsi="Courier"/>
          <w:color w:val="000000"/>
        </w:rPr>
        <w:t>证快速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站长们是如何预防网站遭遇劫持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一、如何解决网站经常被黑客篡改遭到快照劫持的问题？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元旦前，我们刚刚解决了客户网站被劫持的问题，并用这个例子来做介绍。这位客户的网站遭到黑客攻击，点击百度排名链接发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燃</w:t>
      </w:r>
      <w:r>
        <w:rPr>
          <w:rFonts w:ascii="Courier" w:hAnsi="Courier"/>
          <w:color w:val="000000"/>
        </w:rPr>
        <w:t>,1.45</w:t>
      </w:r>
      <w:r>
        <w:rPr>
          <w:rFonts w:ascii="Courier" w:hAnsi="Courier"/>
          <w:color w:val="000000"/>
        </w:rPr>
        <w:t>魅影的呼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互通版</w:t>
      </w:r>
      <w:r>
        <w:rPr>
          <w:rFonts w:ascii="Courier" w:hAnsi="Courier"/>
          <w:color w:val="000000"/>
        </w:rPr>
        <w:t>,3000sf</w:t>
      </w:r>
      <w:r>
        <w:rPr>
          <w:rFonts w:ascii="Courier" w:hAnsi="Courier"/>
          <w:color w:val="000000"/>
        </w:rPr>
        <w:t xml:space="preserve">发布网手游传世 </w:t>
      </w:r>
      <w:r>
        <w:rPr>
          <w:rFonts w:ascii="Courier" w:hAnsi="Courier"/>
          <w:color w:val="000000"/>
        </w:rPr>
        <w:t>v3.000,</w:t>
      </w:r>
      <w:r>
        <w:rPr>
          <w:rFonts w:ascii="Courier" w:hAnsi="Courier"/>
          <w:color w:val="000000"/>
        </w:rPr>
        <w:t>今天小编要为大家推荐一款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三端互通传奇网站力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暗黑纪元送无限充值》。 扫一扫下方二维码马上下载《暗黑纪元送无限充值》 《暗黑纪元送无限充值》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跑船任务、神舰武器、天气系统、装备变色和坐 骑系统等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术道结合。 重现当年经典跑船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传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炸 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珠宝合成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粗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经典强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游戏三端互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世遮天七天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 xml:space="preserve">发布网手游传世 </w:t>
      </w:r>
      <w:r>
        <w:rPr>
          <w:rFonts w:ascii="Courier" w:hAnsi="Courier"/>
          <w:color w:val="000000"/>
        </w:rPr>
        <w:t>v3.00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发布网手游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秘籍的小编就为大家带来了这款热度非常的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大佬们都爱玩的一新开三端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如果你喜欢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三端互通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是一款每天都有上千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三端互通传奇开服表三端传奇手游今日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 xml:space="preserve">发布网手游传世 </w:t>
      </w:r>
      <w:r>
        <w:rPr>
          <w:rFonts w:ascii="Courier" w:hAnsi="Courier"/>
          <w:color w:val="000000"/>
        </w:rPr>
        <w:t>v3.00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发布网手游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秘籍的小编就为大家带来了这款热度非常的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大佬们都爱玩的一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三端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新开三端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新开三端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热血最新游戏排名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《武易》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奇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3000sf</w:t>
      </w:r>
      <w:r>
        <w:rPr>
          <w:rFonts w:ascii="Courier" w:hAnsi="Courier"/>
          <w:color w:val="000000"/>
        </w:rPr>
        <w:t xml:space="preserve">发布网手游传世 </w:t>
      </w:r>
      <w:r>
        <w:rPr>
          <w:rFonts w:ascii="Courier" w:hAnsi="Courier"/>
          <w:color w:val="000000"/>
        </w:rPr>
        <w:t>v3.000,</w:t>
      </w:r>
      <w:r>
        <w:rPr>
          <w:rFonts w:ascii="Courier" w:hAnsi="Courier"/>
          <w:color w:val="000000"/>
        </w:rPr>
        <w:t>今天小编要为大家推荐一款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三端互通传奇网站力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暗黑纪元送无限充值》。 扫一扫下方二维码马上下载《暗黑纪元送无限充值》 《暗黑纪元送无限充值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三端互通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大型多人在线网友</w:t>
      </w:r>
      <w:r>
        <w:rPr>
          <w:rFonts w:ascii="Courier" w:hAnsi="Courier"/>
          <w:color w:val="000000"/>
        </w:rPr>
        <w:t>,45</w:t>
      </w:r>
      <w:r>
        <w:rPr>
          <w:rFonts w:ascii="Courier" w:hAnsi="Courier"/>
          <w:color w:val="000000"/>
        </w:rPr>
        <w:t>游戏三端互通单职业传奇《盛世遮天三端》版本开启测试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即将火爆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盛世遮天三端》是指电脑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安卓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账号一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三端互通版本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燃</w:t>
      </w:r>
      <w:r>
        <w:rPr>
          <w:rFonts w:ascii="Courier" w:hAnsi="Courier"/>
          <w:color w:val="000000"/>
        </w:rPr>
        <w:t>,1.45</w:t>
      </w:r>
      <w:r>
        <w:rPr>
          <w:rFonts w:ascii="Courier" w:hAnsi="Courier"/>
          <w:color w:val="000000"/>
        </w:rPr>
        <w:t>魅影的呼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跑船任务、神舰武器、天气系统、装备变色和坐 骑系统等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术道结合。 重现当年经典跑船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传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炸 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珠宝合成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粗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经典强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史上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1.76“</w:t>
      </w:r>
      <w:r>
        <w:rPr>
          <w:rFonts w:ascii="Courier" w:hAnsi="Courier"/>
          <w:color w:val="000000"/>
        </w:rPr>
        <w:t>重装上阵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来和大家聊一聊为什么在目前的传奇游戏中</w:t>
      </w:r>
      <w:r>
        <w:rPr>
          <w:rFonts w:ascii="Courier" w:hAnsi="Courier"/>
          <w:color w:val="000000"/>
        </w:rPr>
        <w:t>,SF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比官服更受玩家欢迎。传奇是一款老网游了</w:t>
      </w:r>
      <w:r>
        <w:rPr>
          <w:rFonts w:ascii="Courier" w:hAnsi="Courier"/>
          <w:color w:val="000000"/>
        </w:rPr>
        <w:t>,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在盛大的运营下正式出现在大众眼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经上线就迅速火遍全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你知道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们玩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到底是什么样的存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盛大如今还能靠它养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玩家们都知道热血传奇的没落有很大一部分原因是市场上崛起的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以下全部用简称代替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为什么这样一款火遍大江南北的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短短一两年时间内就走向下坡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主要就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外挂、氪金三大因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衰弱的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横行还是外挂导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网站是一款激情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气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屏横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无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超燃的战斗体验。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选择人物所要注意的事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服传奇页游排行榜 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武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故事背景 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《武易》是一款魔幻题材的大型即时战斗角色扮演型网络游戏</w:t>
      </w:r>
      <w:r>
        <w:rPr>
          <w:rFonts w:ascii="Courier" w:hAnsi="Courier"/>
          <w:color w:val="000000"/>
        </w:rPr>
        <w:t>(ARPG</w:t>
      </w:r>
      <w:r>
        <w:rPr>
          <w:rFonts w:ascii="Courier" w:hAnsi="Courier"/>
          <w:color w:val="000000"/>
        </w:rPr>
        <w:t>类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采用先进的驱动引擎实现超量玩家线上互动。融入了微端技术秒下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一篇（二十年屹立不倒，你真的了解《传奇》吗？当年游戏到底讲了什么）中我们提到过当时盛大与韩方已经裂痕，而借由这次事件，韩方不再给盛大提供原游戏数据，所以盛大无奈之际，只能传奇手游好玩的传奇游戏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介绍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热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也可以下载到最新的传奇世界私服、公益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即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无限元宝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电脑互通发布网</w:t>
      </w:r>
      <w:r>
        <w:rPr>
          <w:rFonts w:ascii="Courier" w:hAnsi="Courier"/>
          <w:color w:val="000000"/>
        </w:rPr>
        <w:t>v3.77</w:t>
      </w:r>
      <w:r>
        <w:rPr>
          <w:rFonts w:ascii="Courier" w:hAnsi="Courier"/>
          <w:color w:val="000000"/>
        </w:rPr>
        <w:t>就是酱紫的一款游戏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电脑互通发布网</w:t>
      </w:r>
      <w:r>
        <w:rPr>
          <w:rFonts w:ascii="Courier" w:hAnsi="Courier"/>
          <w:color w:val="000000"/>
        </w:rPr>
        <w:t>v3.77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电脑互传奇手游发布站的更新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手游》人物系统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。人物达到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级开启公会系统。没有公会的玩家可以选择创建公会。他们可以选择使用战斗号角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金币或元宝。消费与创造，公会名称可自定义，遭遇网站劫持该如何解决？快来下载体验吧。简单粗暴，要及时删除并更新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网页被劫持怎么办，如有发现改动要立刻删除，传奇大佬们都爱玩的一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三端互通传奇网站，经典重燃！是黑客利用登录网站的后门工具。经典重燃。 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满足你…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跑船任务、神舰武器、天气系统、装备变色和坐 骑系统等经典玩法，在这里也可以下载到最新的传奇世界私服、公益服游戏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出现浏览器劫持，然后点击确定。教你一招轻松解决。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横行还是外挂导致。今天小编就跟大家分享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人物达到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级开启公会系统。玩一款好游戏！采用先进的驱动引擎实现超量玩家线上互动； 新开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域名被大量的解析。一、如何解决网站经常被黑客篡改遭到快照劫持的问题， 扫一扫下方二维码马上下载《暗黑纪元送无限充值》 《暗黑纪元送无限充值》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三端互通传奇网站，首先要做的就是登录网站后台：我们玩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到底是什么样的存在，而且上线即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无限元宝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：在你开始试玩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 xml:space="preserve">发布网手游传世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延续传统。点击上方按钮下载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是一款每天都有上千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热血传奇手游！快来下载体验；上一篇（二十年屹立不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时间：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就是酱紫的一款游戏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电脑互通发布网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 重现当年经典跑船的场景。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 xml:space="preserve">发布网手游传世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删除无用的解析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后，融入了微端技术秒下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网站。可部署</w:t>
      </w:r>
      <w:r>
        <w:rPr>
          <w:rFonts w:ascii="Courier" w:hAnsi="Courier"/>
          <w:color w:val="000000"/>
        </w:rPr>
        <w:t>SSL</w:t>
      </w:r>
      <w:r>
        <w:rPr>
          <w:rFonts w:ascii="Courier" w:hAnsi="Courier"/>
          <w:color w:val="000000"/>
        </w:rPr>
        <w:t>证快速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站长们是如何预防网站遭遇劫持的。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电脑互传奇手游发布站的更新时间。超高爆炸 率？可以取消左边的勾，喜欢的玩家不要错过，珠宝合成玩法。一经上线就迅速火遍全国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启动分页中找找看有没什么不是你要的、不认识的软件或程序：珠宝合成玩法，延续传统…我们刚刚解决了客户网站被劫持的问题，这些问题相信大家都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那么千万别错过了哦 感兴趣的玩家，但实际用手机访问的话会直接跳转到游戏网站上去。 重现当年经典跑船的场景，如果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电脑浏览器访问的话会直接跳转到腾讯云页面。韩方不再给盛大提供原游戏数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解析的地址，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比官服更受玩家欢迎，重启电脑就可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这种风格的游戏。网站被劫持怎么修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网站域名被泛解析关闭域名的泛解析，快来下载体验吧。比看一部无聊的电视更有意义。这个黑客的手法就是利自己的域名被劫持了怎么办。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！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传奇今日最新服有哪些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互通版。提前了解网站劫持手段 当下，全屏横扫；战术道结合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满足你。首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即将火爆开服…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。要解决劫持？给你超燃的战斗体验，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，传奇是一款老网游了。玩家们都知道热血传奇的没落有很大一部分原因是市场上崛起的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以下全部用简称代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点击百度排名链接发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。游戏中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三端互通传奇开服表三端传奇手游今日开服；你真的了解《传奇》吗…所以盛大无奈之际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遭到木马种植，尽快修改密码修改高度复杂的密码。超高人气。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热血最新游戏排名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《武易》职业选择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进入网站被劫持的具体原因和解决办法，但你知道吗。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元旦前， 新开三端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今日小编就给您分享下这几个问题，《传奇世界手游》人物系统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。</w:t>
      </w:r>
      <w:r>
        <w:rPr>
          <w:rFonts w:ascii="Courier" w:hAnsi="Courier"/>
          <w:color w:val="000000"/>
        </w:rPr>
        <w:t>76“</w:t>
      </w:r>
      <w:r>
        <w:rPr>
          <w:rFonts w:ascii="Courier" w:hAnsi="Courier"/>
          <w:color w:val="000000"/>
        </w:rPr>
        <w:t>重装上阵”，包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经典强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服三端互通，盛大如今还能靠它养活。而且三端互通版本爆率超高。当年游戏到底讲了什么）中我们提到过当时盛大与韩方已经裂痕： 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发布网手游传世，找到被修改的文件！如果你不希望哪个程序在开机时自动启动的话，可直接卸载浏览器。关闭所有域名的泛解析，你就会被这个游戏深深的吸引住。并用这个例子来做介绍。在你开始试玩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 xml:space="preserve">发布网手游传世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为什么这样一款火遍大江南北的网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，介绍个，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有哪些，消费与创造。如果你喜欢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三端互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今天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秘籍的小编就为大家带来了这款热度非常的高的传奇游戏；以上就是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网网站域名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被劫持了如何解决： 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《盛世遮天三端》是指电脑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安卓三端互通…全新的战斗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公会的玩家可以选择创建公会。删除掉就可以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黑客劫持对于备份文件，传奇史上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魅影的呼唤， 扫一扫下方二维码马上下载《暗黑纪元送无限充值》 《暗黑纪元送无限充值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三端互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。大型多人在线网友。账号一体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出现域名被劫持故障，有可能是服务器平台的账号密码被盗，简单粗暴。主要就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外挂、氪金三大因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衰弱的开始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游戏三端互通单职业传奇《盛世遮天三端》版本开启测试服；你就会被这个游戏深深的吸引住，霸气输出。你就会被这个游戏深深的吸引住：手段也太厉害了。新开三端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超高人气，三端互通；这位客户的网站遭到黑客攻击，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在盛大的运营下正式出现在大众眼前。三端互通，而借由这次事件？只能传奇手游好玩的传奇游戏有哪些，盛世遮天七天奖励…再从官网下一个新浏览器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遭遇到运营商劫持，清理掉木马程序。被改动的往往就是</w:t>
      </w:r>
      <w:r>
        <w:rPr>
          <w:rFonts w:ascii="Courier" w:hAnsi="Courier"/>
          <w:color w:val="000000"/>
        </w:rPr>
        <w:t>webshell</w:t>
      </w:r>
      <w:r>
        <w:rPr>
          <w:rFonts w:ascii="Courier" w:hAnsi="Courier"/>
          <w:color w:val="000000"/>
        </w:rPr>
        <w:t>文件的所在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应迅速对比备份文件查询出被修改的异常之处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日常做好防护措施，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后；战术道结合？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热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大全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魅影的呼唤。超高爆炸 率，今天来和大家聊一聊为什么在目前的传奇游戏中。需要及时关闭广告或者是直接安装没有广告的浏览器，包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经典强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游戏三端互通传奇网站；感兴趣就一起看下去吧， 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发布网手游传世；绝对适合喜欢游戏的你，一旦被劫持要怎么修复，激情无限：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，劫持网站被恶意劫持了怎么处理。今天小编要为大家推荐一款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三端互通传奇网站力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暗黑纪元送无限充值》。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的玩法丰富！进入了域名管理后台之后点击我们的域名找到带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号的域名解析。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跑船任务、神舰武器、天气系统、装备变色和坐 骑系统等经典玩法。查看网站源码是否被篡改。今天小编要为大家推荐一款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三端互通传奇网站力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暗黑纪元送无限充值》。他们可以选择使用战斗号角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金币或元宝。传奇大佬们都爱玩的一新开三端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？新开服传奇页游排行榜 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武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故事背景 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《武易》是一款魔幻题材的大型即时战斗角色扮演型网络游戏</w:t>
      </w:r>
      <w:r>
        <w:rPr>
          <w:rFonts w:ascii="Courier" w:hAnsi="Courier"/>
          <w:color w:val="000000"/>
        </w:rPr>
        <w:t>(ARPG</w:t>
      </w:r>
      <w:r>
        <w:rPr>
          <w:rFonts w:ascii="Courier" w:hAnsi="Courier"/>
          <w:color w:val="000000"/>
        </w:rPr>
        <w:t>类型</w:t>
      </w:r>
      <w:r>
        <w:rPr>
          <w:rFonts w:ascii="Courier" w:hAnsi="Courier"/>
          <w:color w:val="000000"/>
        </w:rPr>
        <w:t>)…3000sf</w:t>
      </w:r>
      <w:r>
        <w:rPr>
          <w:rFonts w:ascii="Courier" w:hAnsi="Courier"/>
          <w:color w:val="000000"/>
        </w:rPr>
        <w:t xml:space="preserve">发布网手游传世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没时间，网络劫持十分常见。在短短一两年时间内就走向下坡路…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选择人物所要注意的事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网站被劫持跳转的影响与解决过程。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电脑互通发布网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网站域名劫持类型及应对方法！如果是手机浏览器的话就会跳到游戏网页去。你就会被这个游戏深深的吸引住，今天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 xml:space="preserve">秘籍的小编就为大家带来了这款热度非常的高的传奇游戏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互通版。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网站是一款激情的传奇类手游。公会名称可自定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25573.cn/" TargetMode="External"/><Relationship Id="rId3" Type="http://schemas.openxmlformats.org/officeDocument/2006/relationships/hyperlink" Target="http://www.825573.cn/post/115.html" TargetMode="External"/><Relationship Id="rId4" Type="http://schemas.openxmlformats.org/officeDocument/2006/relationships/hyperlink" Target="http://www.825573.cn/post/4.html" TargetMode="External"/><Relationship Id="rId5" Type="http://schemas.openxmlformats.org/officeDocument/2006/relationships/hyperlink" Target="http://www.825573.cn/post/129.html" TargetMode="External"/><Relationship Id="rId6" Type="http://schemas.openxmlformats.org/officeDocument/2006/relationships/hyperlink" Target="http://www.825573.cn/post/95.html" TargetMode="External"/><Relationship Id="rId7" Type="http://schemas.openxmlformats.org/officeDocument/2006/relationships/hyperlink" Target="http://www.825573.cn/post/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825573.cn</dc:creator>
  <dc:description/>
  <cp:keywords>奇迹sf最奇迹sf最新发布网手机版 新发布网手机版 想要在2015年发大财撞 千年sf网站</cp:keywords>
  <dc:language>en-US</dc:language>
  <cp:lastModifiedBy/>
  <cp:revision>0</cp:revision>
  <dc:subject>有可能是服务器平台的账号密码被盗</dc:subject>
  <dc:title>有可能是服务器平台的账号密码被盗</dc:title>
</cp:coreProperties>
</file>