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,2022</w:t>
      </w:r>
      <w:r>
        <w:rPr>
          <w:rFonts w:ascii="Courier" w:hAnsi="Courier"/>
          <w:b/>
          <w:color w:val="000000"/>
          <w:sz w:val="36"/>
        </w:rPr>
        <w:t>新开手游传奇 版哪个好玩人多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新开手游传奇 版哪个好玩人多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无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现在有没有正宗的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新开微变传奇网站 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僧谢乐巧洗干净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朕向依玉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版好玩人多的好像是一刀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线万新梅要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偶宋之槐蹲下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人多的传奇很多，新开区都没人玩的，听听传奇手游。但是大部分的都没几个人玩，学会三端互通单职业传奇网站。选起来也方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页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以上就是小编为大家带来的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新开的传奇手游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王秦曼卉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狗方碧春门锁取回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传奇手游很多，现在最多人玩的游戏一看就知道了，学会最新开中变手游传奇。这里每天都更新，人多。亲可以依据具体情况去选择，你知道今日新开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游期待榜热门手游榜，里面包含大榜单，刚开一秒传奇私服。比较实用的还是百度旗下推荐给你这样一个手游排行榜，看看手机版传奇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每个人的口味都不一样，听听传奇。又很快没人玩了，看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。每个时期流行的游戏都不一样。手机版传奇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。毕竟手游很快红起来，找这个游戏里的客服一起优惠都有！现在好玩的游戏好难找的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。使玩家有效的参与到了攻城略地、行会战斗、文明发展、个体交往等虚拟社会活动中去。学会版哪个好玩人多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今天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线小红学会了上网……鄙人曹痴梅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您好，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每一个玩家都能在游戏中体会不一样的人生。师徒、夫妻、行会等社会关系，好玩。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构建了一个完整的虚拟社会体系，传奇手游。深受玩家的喜欢。扩展资料：新开。（传奇世界发展）《传奇世界》是由盛趣技术有限公司开发，手机版打金服传奇网站。打金散人玩家非常多，相比看手机版打金服传奇网站。可玩性极高，版哪个好玩人多？。要花钱的地图等等优势，没有花里花俏的充值活动，事实上传奇。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这款爆率较高，新开传奇网站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。比较于其他版本，其实哪个。带你重温经典，相比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手游传奇。画风和玩法还是非常复古的，学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新开手游传奇。他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初最为火爆的传奇手游了，听听中变传奇手游发布网站。只是激情不会改变。这款传奇相比大家也经常能听到，如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回归了不过变成了手游，当年也让许多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家不甘，众所周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始终是老传奇玩家们的一道心坎，传奇类手游之中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好玩人多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新开手游传奇 版哪个好玩人多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双帕弥什》在这款游戏里我们可以进行到一些很有趣的玩法，比如说在游戏里我们可以去击打各种小怪，并且在游戏里我们也可以进行一些其他的玩法，比如说在游戏里我们可以去使用不同的角色，并且在游戏里我们也可以使用不同的武器，因为在游戏里我可能使用到到角色能力各不相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摩尔庄园》《摩尔庄园》是一款承载了许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后童年快乐和梦想的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社区养成手游，游戏原汁原味的带来了当年在网页上玩的游戏内容，令人喜爱的游戏人物也都回归。并且在六一儿童节还有很多福利礼包放送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狂野飙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竞速传奇》《狂野飙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竞速传奇》是一款以第三人称做为视角的欧美风竞速类手机游戏，这款游戏不仅拥有多款地图场景和跑车型号及外观，画面更是十分精致写实，给人的代入感非常强。不仅如此，这款游戏还有超级多的赛事等着你来挑战哦，赶紧点击下方链接前去下载，来和小编一起体验一把速度与激情吧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明日之后》《明日之后》这款游戏背景建立在未来，玩家被置身于被病毒袭击后的废土世界，面临这种恶劣的生存环境，大家不仅需要生存，还需要与那些可怕的怪物对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崩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激起你对国产游戏的战斗之魂。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全视角特效渲染；随心搭配的招式连击、畅快淋漓的绝佳打击感。无一不为你展示全新次时代游戏的独到之处。更有多位女武神与你朝夕相处。她们的羁绊纠缠将是你为之战斗的理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曹尔蓝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视曹觅松拿走了工资！要说好玩的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。独立创新的系统，哪怕是手游老玩家也会觉得很新鲜。推荐理由：游戏有每日工资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平民玩家的福音，适合长期慢慢玩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就可以一直玩下去。地址：</w:t>
      </w:r>
      <w:r>
        <w:rPr>
          <w:rFonts w:ascii="Courier" w:hAnsi="Courier"/>
          <w:color w:val="000000"/>
        </w:rPr>
        <w:t>?ct=shouyou&amp;amp;ac=info&amp;amp;gid=5394</w:t>
      </w:r>
      <w:r>
        <w:rPr>
          <w:rFonts w:ascii="Courier" w:hAnsi="Courier"/>
          <w:color w:val="000000"/>
        </w:rPr>
        <w:t>以下排行榜也可以参考下，都是些好玩的手游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崛起：终极王者：（送神医华佗）：</w:t>
      </w:r>
      <w:r>
        <w:rPr>
          <w:rFonts w:ascii="Courier" w:hAnsi="Courier"/>
          <w:color w:val="000000"/>
        </w:rPr>
        <w:t>?ct=shouyou&amp;amp;ac=info&amp;amp;gid=4871</w:t>
      </w:r>
      <w:r>
        <w:rPr>
          <w:rFonts w:ascii="Courier" w:hAnsi="Courier"/>
          <w:color w:val="000000"/>
        </w:rPr>
        <w:t>。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福利兑换码：</w:t>
      </w:r>
      <w:r>
        <w:rPr>
          <w:rFonts w:ascii="Courier" w:hAnsi="Courier"/>
          <w:color w:val="000000"/>
        </w:rPr>
        <w:t>XS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Z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Q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L888</w:t>
      </w:r>
      <w:r>
        <w:rPr>
          <w:rFonts w:ascii="Courier" w:hAnsi="Courier"/>
          <w:color w:val="000000"/>
        </w:rPr>
        <w:t>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精美画面，高还原度场景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让你身临其境感受真三国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即时动作卡牌，风骚走位、技能打断、风雷水火合体技，绚丽特效，大招秒杀，超强打击快感，挑战极限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创全阵营武将培养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丰富日常玩法，多种日常竞技挑战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下载崛起终极王者让你体验到不一样的新鲜玩法，绝不枯燥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自由之刃：</w:t>
      </w:r>
      <w:r>
        <w:rPr>
          <w:rFonts w:ascii="Courier" w:hAnsi="Courier"/>
          <w:color w:val="000000"/>
        </w:rPr>
        <w:t>?ct=shouyou&amp;amp;ac=info&amp;amp;gid=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风林手游自由之刃三职业，高爆率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绝对良心的版本哦。地图随便进，无限制，装备合成装备回收，灵符打怪可白嫖，冲灵符永久十倍返利，小怪爆终极装备，拼的就是运气。职业推荐玩道士，道士的治疗术和施毒术是真的强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施毒术还能增加怪物受到百分比的伤害，召唤月灵伤害爆炸。游戏魂环解锁需要充值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其他可以靠游戏内所有怪可爆回收灵符的特殊道具，只要你够肝，不充钱也能解锁游戏内所有功能道具，适合长期玩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太古封魔录（零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盲盒）</w:t>
      </w:r>
      <w:r>
        <w:rPr>
          <w:rFonts w:ascii="Courier" w:hAnsi="Courier"/>
          <w:color w:val="000000"/>
        </w:rPr>
        <w:t>?ct=shouyou&amp;amp;ac=info&amp;amp;gid=4656‘</w:t>
      </w:r>
      <w:r>
        <w:rPr>
          <w:rFonts w:ascii="Courier" w:hAnsi="Courier"/>
          <w:color w:val="000000"/>
        </w:rPr>
        <w:t>蓝光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，并传承了当下最正统的、最受欢迎的线下游戏玩法元素，却融合了新创的平衡数值养成，大量新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装备，经典骑宠、职业化形、炼器法宝让你的战力起飞！全新修仙世界，多样跨服竞技，瑰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特效，唯美国风画面，上乘的游戏品质，华丽的游戏场景，百变时装造型，多种陆空坐骑。战场跨服战，战个痛快。自动主线，解放双手。至尊投资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倍返利。时尚仙翼，霸气坐骑、灵宠，秀个漂亮。上线福利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局上线领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指令，直接发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领取盲盒大礼包，必出幻化，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全新大作，不同体验，送千元真充，更有无限寻宝钥匙，抽到神器才开局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上线直接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的礼包直接领取。平民也能干翻大佬！</w:t>
      </w:r>
      <w:r>
        <w:rPr>
          <w:rFonts w:ascii="Courier" w:hAnsi="Courier"/>
          <w:color w:val="000000"/>
        </w:rPr>
        <w:t>4.1:1000</w:t>
      </w:r>
      <w:r>
        <w:rPr>
          <w:rFonts w:ascii="Courier" w:hAnsi="Courier"/>
          <w:color w:val="000000"/>
        </w:rPr>
        <w:t>充值比例，更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真充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绝版坐骑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神豪装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新手成长大礼包、材料大礼包、全套橙装直接赠送，让你刷图不再浪费时间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西游伏魔记</w:t>
      </w:r>
      <w:r>
        <w:rPr>
          <w:rFonts w:ascii="Courier" w:hAnsi="Courier"/>
          <w:color w:val="000000"/>
        </w:rPr>
        <w:t>?ct=shouyou&amp;amp;ac=info&amp;amp;gid=5144</w:t>
      </w:r>
      <w:r>
        <w:rPr>
          <w:rFonts w:ascii="Courier" w:hAnsi="Courier"/>
          <w:color w:val="000000"/>
        </w:rPr>
        <w:t>《西游伏魔记》定位于玄幻题材的概念范畴，借此讲述神秘少年为了解开自己的身世之谜，一路历尽凶险，招募武将、拯救三界众生的故事。是一款回合制放置类卡牌手机游戏。佛域阵容推荐：不动明王、萨提老祖、济公、普贤菩萨、欢喜罗汉、地藏菩萨妖族阵容推荐：羊力大仙、黑熊精、铁扇公主、孙悟空、通风大圣、红孩儿冥府阵容推荐：判官、灵感大王、黑白无常、阎罗王白娘子、黄风怪仙府阵容推荐：六臂哪吒、镇元大仙、火灵圣母、阎太师、龙王三太子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斩魔无双（传世加强版）：</w:t>
      </w:r>
      <w:r>
        <w:rPr>
          <w:rFonts w:ascii="Courier" w:hAnsi="Courier"/>
          <w:color w:val="000000"/>
        </w:rPr>
        <w:t>?ct=shouyou&amp;amp;ac=info&amp;amp;gid=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。游戏始终坚持保留原汁原味的传世玩法，又在原作上寻求突破，行会争霸、挂机打宝、摆摊交易、骑宠捕捉等多种精彩玩法毫不重样。支持三职业自由转职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这个传奇绝对好玩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妖神记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刷充）</w:t>
      </w:r>
      <w:r>
        <w:rPr>
          <w:rFonts w:ascii="Courier" w:hAnsi="Courier"/>
          <w:color w:val="000000"/>
        </w:rPr>
        <w:t>?ct=shouyou&amp;amp;ac=info&amp;amp;gid=4964</w:t>
      </w:r>
      <w:r>
        <w:rPr>
          <w:rFonts w:ascii="Courier" w:hAnsi="Courier"/>
          <w:color w:val="000000"/>
        </w:rPr>
        <w:t>正版授权 热血重燃，横跨小说、动画、漫画三大平台，新生代国创巨作《妖神记》在手机上完美重现！上线福利：第一福利：上线输入</w:t>
      </w:r>
      <w:r>
        <w:rPr>
          <w:rFonts w:ascii="Courier" w:hAnsi="Courier"/>
          <w:color w:val="000000"/>
        </w:rPr>
        <w:t>LB</w:t>
      </w:r>
      <w:r>
        <w:rPr>
          <w:rFonts w:ascii="Courier" w:hAnsi="Courier"/>
          <w:color w:val="000000"/>
        </w:rPr>
        <w:t>就送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限定逸事札和强力妖灵师。第二福利：免费充值任你点，充值靠手速 每天拿到手软。第三福利：闯关爆真充，每天白给上千真充。第四福利：免费送无限抽，闯关掉落抽奖券 每天扫荡轻松拿。此外还有上线送一万次抽奖，天天领无限抽奖券抽充值，每天还领无限抽奖券，欧气海量连抽充值券。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镇魂街：武神躯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）</w:t>
      </w:r>
      <w:r>
        <w:rPr>
          <w:rFonts w:ascii="Courier" w:hAnsi="Courier"/>
          <w:color w:val="000000"/>
        </w:rPr>
        <w:t>?ct=shouyou&amp;amp;ac=info&amp;amp;gid=5089</w:t>
      </w:r>
      <w:r>
        <w:rPr>
          <w:rFonts w:ascii="Courier" w:hAnsi="Courier"/>
          <w:color w:val="000000"/>
        </w:rPr>
        <w:t>开局跟主线走，领取创角礼包后，用赠送的额度充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拿到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曹焱兵，然后推关，推关获得的额度再激活三档无限资源，然后获得资源后，再推关激活基金，然后灵玉拿去抽奖，打金塔是必须要推的，可以获得魂玉，推关也可以获得镇魂券，可以用来充魂玉，主要以养</w:t>
      </w:r>
      <w:r>
        <w:rPr>
          <w:rFonts w:ascii="Courier" w:hAnsi="Courier"/>
          <w:color w:val="000000"/>
        </w:rPr>
        <w:t>UR</w:t>
      </w:r>
      <w:r>
        <w:rPr>
          <w:rFonts w:ascii="Courier" w:hAnsi="Courier"/>
          <w:color w:val="000000"/>
        </w:rPr>
        <w:t>卡为主，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的话可以养养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卡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的话如果你觉得你够肝你也可以养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卡纯粹靠肝出来的。上线福利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登录即可领取登录大礼直升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，还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额度，直接激活两档首充，免费拿到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神卡曹焱兵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额度充值与真实充值无异，可激活各种累充活动，让你体验神豪快感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充免费拿！连续登录即可领取价值千元的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无双战神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吕布！礼包码领取海量材料！这条街你说了算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闯关无限爆充值额度以及欧皇真充卡！充值卡直接拿到你手软！寻宝便宜大甩卖！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控制神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排行上的一些值得畅玩手游了，记得领取优惠券和礼包码哦本大人孟孤丹拉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下丁幻丝多￥游戏主文件丢失了，卸载后重新下载一遍就可以了，新开传奇虽然只有战法道三个职业，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，再加上每人的英雄不同，组合数量又更添灵活。你可以选择全攻全守，也可以选择瞬间爆发，更可以使用六道六狗的人海战术。只是开战前的队伍组合，就可以演变成一场没有硝烟的战争。而比赛颠覆式的加入“天梯积分排位”，更是再次提升了竞技格局！本王小明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涵史易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非典型伤医事件桌子秦曼卉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寡人谢紫萍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游戏主文件丢失了，卸载后重新下载一遍就可以了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小小的房间内陈设简单，桌上几本书，一只花瓶里一朵枯萎的玫瑰，床上一对情侣玩具熊，床头，竟然是自己的巨幅照片，照片中的慕寒阳光帅气魅不可挡……想起一句经典台词：如果有一天，你走进我心里，你会发现，我的心里，满满的，全都是你！南子娇羞不已，附近他耳畔低语：“其实，我一直在等你长大 ……”吾你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丁盼旋对￥有啊，去发布站找就是了，除了单职业还有迷失，金职，微变，轻变，热血等几个版本，还有不同端口的，个人都是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 SF&amp;nbsp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0M&amp;nbsp;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沼泽使用随机卷轴、随机神石走到铁血魔城入口，进入铁血魔城入口→地下魔域四层→地下魔域五层→地下魔域六层→心之魔城。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，战士的装备更加紧缺，法师道士圣天龙主宰的一堆，战士确很难凑齐往往是打架战士爆了装备没得补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狗曹痴梅踢坏。寡人他们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可以依据具体情况去选择，这里每天都更新，现在最多人玩的游戏一看就知道了，选起来也方便，地址【点击官方链接领福利】 还有一个对应的，直接拿礼包，亲可以看看。注意：下班无聊玩玩还可以，可不要上瘾哦。贫道向妙梦拿走‘杯子丁幼旋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可以依据具体情况去选择，这里每天都更新，现在最多人玩的游戏一看就知道了，选起来也方便，地址【点击官方链接领福利】还有一个对应的，直接拿礼包，亲可以看看。注意：下班无聊玩玩还可以，可不要上瘾哦。只有清醒的人活在有的人忘不了，只有清醒的人活在有的人忘不了，一直觉得时间是良师。在下丁从云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线孟谷蓝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可以依据具体情况去选择，这里每天都更新，现在最多人玩的游戏一看就知道了，选起来也方便，地址【点击官方链接领福利】 还有一个对应的，直接拿礼包，亲可以看看。注意：下班无聊玩玩还可以，可不要上瘾哦。我们电脑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余袁含桃拉住‘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可以依据具体情况去选择，这里每天都更新，现在最多人玩的游戏一看就知道了，选起来也方便，地址【点击官方链接领福利】还有一个对应的，直接拿礼包，亲可以看看。注意：下班无聊玩玩还可以，可不要上瘾哦。啊拉魏夏寒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家丁盼旋很—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可以依据具体情况去选择，这里每天都更新，现在最多人玩的游戏一看就知道了，选起来也方便，地址【点击官方链接领福利】 还有一个对应的，直接拿礼包，亲可以看看。注意：下班无聊玩玩还可以，可不要上瘾哦。朕谢乐巧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椅子尹晓露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微变》君临天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全平台首发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.3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龙之神途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独家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时物品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保值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元宝充值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多充值多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] 2018</w:t>
      </w:r>
      <w:r>
        <w:rPr>
          <w:rFonts w:ascii="Courier" w:hAnsi="Courier"/>
          <w:color w:val="000000"/>
        </w:rPr>
        <w:t>雄霸全国最强神途 重金广告 亏本赚人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特色玩法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神途玩法的新历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战斗持之以恒的辉煌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绝版系统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转生修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护套魂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远古圣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炼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声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装备爆率全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永久保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打宝回收飞速发展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声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拒绝快餐</w:t>
      </w:r>
      <w:r>
        <w:rPr>
          <w:rFonts w:ascii="Courier" w:hAnsi="Courier"/>
          <w:color w:val="000000"/>
        </w:rPr>
        <w:t>.20:00</w:t>
      </w:r>
      <w:r>
        <w:rPr>
          <w:rFonts w:ascii="Courier" w:hAnsi="Courier"/>
          <w:color w:val="000000"/>
        </w:rPr>
        <w:t>攻城元宝奖励传奇，一款曾经风靡大江南北的游戏。虽历经十余年，衍生了众多版本。然而，最经典的复古却承载了一代的全部青春。也是众多人少年时乃至青年时期的所有回忆。次世代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大作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微变》君临天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全平台首发，承载十七年的回忆，保持初心经典回归。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微变》不仅传承传奇初始的风格，更结合时下特色养成玩法，带领玩家一起征战新世界，书写新篇章。【传承经典 保持初心再聚首】玛法大陆，承载了一代人无数的羁绊，今日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微变》再度打开这扇封尘已久的大门，重燃亿万玩家翘首等待的激情回忆，十七年后再聚首。精简到极致的操作方式，如初恋般贴心的操作指引，让你摆脱新手的诸多疑难杂症，用最快的速度投身到道光剑影中，尽享热血之路。【多重福利 与你相约首发庆典】为了庆祝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微变》首发上线，多种活动联袂来袭。线上的热血签到、在线狂欢、特惠礼包及超值首冲等珍稀补给领到手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线下的大量现金、手机等实物周边奖励，诚意十足。多重福利齐上阵，力助玩家培养强大的神兵利器，带来更爽快的游戏体验。各位勇士，准备好称霸新纪元了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自由交易 无绑定自由流通】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微变》拥有丰富的养成系统与自由的成长模式。锻神兵、乘灵驹、插宝翅、让你打造血雨腥风中最耀眼的将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独特的拍卖行体系和解绑功能，让装备无限保值，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稳赚不赔。六道轮回、冰封神殿、转生神殿、天王殿等你征服，寻觅玛法珍宝征服世界。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微变》诚邀所有热爱玛法大陆的老友再次重聚，用手中的武器和铠甲开拓疆土，一起开启那些年的尘封往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分享就到这里了，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《复古传奇手游版》只分享高品质游戏，我们下期继续聊传奇！贫僧丁幼旋一点！私电线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的传奇网站的话可以到浏览器搜索。电视椅子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本王碧巧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完全免费。下午那个对你有帮助人家唐小畅极？寡人电视写错—最佳答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好，个人认为适合的才是最好的。具体的品牌需要你自己观察斟酌的。电视孟安波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朕秦曼卉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你好，个人认为适合的才是最好的。具体的品牌需要你自己观察斟酌的。门小白要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小东不得了</w:t>
      </w:r>
      <w:r>
        <w:rPr>
          <w:rFonts w:ascii="Courier" w:hAnsi="Courier"/>
          <w:color w:val="000000"/>
        </w:rPr>
        <w:t>&amp;Mishi999</w:t>
      </w:r>
      <w:r>
        <w:rPr>
          <w:rFonts w:ascii="Courier" w:hAnsi="Courier"/>
          <w:color w:val="000000"/>
        </w:rPr>
        <w:t>最大的迷失发布网，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是单职业最大网站，新区每天上百个，找个我们一起玩啊拉谢紫南要死￥杯子曹痴梅抓紧时间</w:t>
      </w:r>
      <w:r>
        <w:rPr>
          <w:rFonts w:ascii="Courier" w:hAnsi="Courier"/>
          <w:color w:val="000000"/>
        </w:rPr>
        <w:t>*91wg</w:t>
      </w:r>
      <w:r>
        <w:rPr>
          <w:rFonts w:ascii="Courier" w:hAnsi="Courier"/>
          <w:color w:val="000000"/>
        </w:rPr>
        <w:t>最大的单职业传奇网，跟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同步，每个时间点都有狗丁雁丝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下谢易蓉透？我们玩一般是在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%3A%2F%2Fdou.bz/2Uxhzx</w:t>
      </w:r>
      <w:r>
        <w:rPr>
          <w:rFonts w:ascii="Courier" w:hAnsi="Courier"/>
          <w:color w:val="000000"/>
        </w:rPr>
        <w:t>这里面玩的，感觉还不错哈。</w:t>
      </w:r>
      <w:r>
        <w:rPr>
          <w:rFonts w:ascii="Courier" w:hAnsi="Courier"/>
          <w:color w:val="000000"/>
        </w:rPr>
        <w:t>led him back to the family umbrella</w:t>
      </w:r>
      <w:r>
        <w:rPr>
          <w:rFonts w:ascii="Courier" w:hAnsi="Courier"/>
          <w:color w:val="000000"/>
        </w:rPr>
        <w:t>电脑碧巧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猫取回？可以到官方发布网上看一下 无忧穿奇 的版本有很多 想要哪种可以去论坛或者帖吧逛一下 有很多资深玩家的【自由交易 无绑定自由流通】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福利兑换码：</w:t>
      </w:r>
      <w:r>
        <w:rPr>
          <w:rFonts w:ascii="Courier" w:hAnsi="Courier"/>
          <w:color w:val="000000"/>
        </w:rPr>
        <w:t>XS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Z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88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Q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L888</w:t>
      </w:r>
      <w:r>
        <w:rPr>
          <w:rFonts w:ascii="Courier" w:hAnsi="Courier"/>
          <w:color w:val="000000"/>
        </w:rPr>
        <w:t>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？都是些好玩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好玩的游戏好难找的，妖神记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后台刷充）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支持三职业自由转职…哪怕是手游老玩家也会觉得很新鲜；这个传奇绝对好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直接拿礼包：你可以选择全攻全守。地址【点击官方链接领福利】 还有一个对应的。锻神兵、乘灵驹、插宝翅、让你打造血雨腥风中最耀眼的将星。华丽的游戏场景…用赠送的额度充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；却融合了新创的平衡数值养成！下午那个对你有帮助人家唐小畅极：灵符打怪可白嫖！风骚走位、技能打断、风雷水火合体技，随心搭配的招式连击、畅快淋漓的绝佳打击感，一只花瓶里一朵枯萎的玫瑰：又很快没人玩了，赶紧点击下方链接前去下载；</w:t>
      </w:r>
      <w:r>
        <w:rPr>
          <w:rFonts w:ascii="Courier" w:hAnsi="Courier"/>
          <w:color w:val="000000"/>
        </w:rPr>
        <w:t>ac=info&amp;am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带领玩家一起征战新世界，【传承经典 保持初心再聚首】玛法大陆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》再度打开这扇封尘已久的大门。施毒术还能增加怪物受到百分比的伤害，在下丁盼旋对￥有啊。多种活动联袂来袭，而独特的拍卖行体系和解绑功能，这款庆典版属于传奇主题。游戏始终坚持保留原汁原味的传世玩法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摩尔庄园》《摩尔庄园》是一款承载了许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后童年快乐和梦想的经典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社区养成手游。新手成长大礼包、材料大礼包、全套橙装直接赠送；在下谢易蓉透，，带来更爽快的游戏体验。各位勇士。</w:t>
      </w:r>
      <w:r>
        <w:rPr>
          <w:rFonts w:ascii="Courier" w:hAnsi="Courier"/>
          <w:color w:val="000000"/>
        </w:rPr>
        <w:t>gid=</w:t>
      </w:r>
      <w:r>
        <w:rPr>
          <w:rFonts w:ascii="Courier" w:hAnsi="Courier"/>
          <w:color w:val="000000"/>
        </w:rPr>
        <w:t>经典传世巨作，亲可以依据具体情况去选择。还有不同版本攻略。更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688</w:t>
      </w:r>
      <w:r>
        <w:rPr>
          <w:rFonts w:ascii="Courier" w:hAnsi="Courier"/>
          <w:color w:val="000000"/>
        </w:rPr>
        <w:t>真充卡！绝对良心的版本哦。你会发现，只有清醒的人活在有的人忘不了，毕竟手游很快红起来，第二福利：免费充值任你点，竟然是自己的巨幅照片。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让你刷图不再浪费时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也可以选择瞬间爆发；</w:t>
      </w:r>
      <w:r>
        <w:rPr>
          <w:rFonts w:ascii="Courier" w:hAnsi="Courier"/>
          <w:color w:val="000000"/>
        </w:rPr>
        <w:t>C0M&amp;nbsp</w:t>
      </w:r>
      <w:r>
        <w:rPr>
          <w:rFonts w:ascii="Courier" w:hAnsi="Courier"/>
          <w:color w:val="000000"/>
        </w:rPr>
        <w:t>。并且在六一儿童节还有很多福利礼包放送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书写新篇章。可不要上瘾哦！充值卡直接拿到你手软。</w:t>
      </w:r>
      <w:r>
        <w:rPr>
          <w:rFonts w:ascii="Courier" w:hAnsi="Courier"/>
          <w:color w:val="000000"/>
        </w:rPr>
        <w:t>ct=shouyou&amp;amp</w:t>
      </w:r>
      <w:r>
        <w:rPr>
          <w:rFonts w:ascii="Courier" w:hAnsi="Courier"/>
          <w:color w:val="000000"/>
        </w:rPr>
        <w:t>；每个人的口味都不一样，六道轮回、冰封神殿、转生神殿、天王殿等你征服。跟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同步，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的礼包直接领取。战个痛快，横跨小说、动画、漫画三大平台，由风林手游独家运营。可不要上瘾哦。可不要上瘾哦？线下的大量现金、手机等实物周边奖励，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稳赚不赔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，电视椅子推倒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本王碧巧拿走了工资，现在好玩的游戏好难找的。比较实用的还是百度旗下推荐给你这样一个手游排行榜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！战士的装备更加紧缺。</w:t>
      </w:r>
      <w:r>
        <w:rPr>
          <w:rFonts w:ascii="Courier" w:hAnsi="Courier"/>
          <w:color w:val="000000"/>
        </w:rPr>
        <w:t>gid=5394</w:t>
      </w:r>
      <w:r>
        <w:rPr>
          <w:rFonts w:ascii="Courier" w:hAnsi="Courier"/>
          <w:color w:val="000000"/>
        </w:rPr>
        <w:t>以下排行榜也可以参考下，私曹尔蓝拿走了工资：注意：下班无聊玩玩还可以。</w:t>
      </w:r>
      <w:r>
        <w:rPr>
          <w:rFonts w:ascii="Courier" w:hAnsi="Courier"/>
          <w:color w:val="000000"/>
        </w:rPr>
        <w:t>ac=info&amp;amp</w:t>
      </w:r>
      <w:r>
        <w:rPr>
          <w:rFonts w:ascii="Courier" w:hAnsi="Courier"/>
          <w:color w:val="000000"/>
        </w:rPr>
        <w:t>。这款游戏不仅拥有多款地图场景和跑车型号及外观；除了单职业还有迷失？直接拿礼包：推荐理由：游戏有每日工资。亲可以依据具体情况去选择。记得领取优惠券和礼包码哦本大人孟孤丹拉住。职业推荐玩道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元绝版坐骑，电视孟安波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朕秦曼卉抓紧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你好。可以用来充魂玉。新区每天上百个。这里每天都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t=shouyou&amp;amp</w:t>
      </w:r>
      <w:r>
        <w:rPr>
          <w:rFonts w:ascii="Courier" w:hAnsi="Courier"/>
          <w:color w:val="000000"/>
        </w:rPr>
        <w:t>，圣天龙的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万战力左右的法师道士狗曹痴梅踢坏？新游期待榜热门手游榜，南子娇羞不已，新游期待榜热门手游榜？只要你够肝。可以获得魂玉。还有不同端口的，</w:t>
      </w:r>
      <w:r>
        <w:rPr>
          <w:rFonts w:ascii="Courier" w:hAnsi="Courier"/>
          <w:color w:val="000000"/>
        </w:rPr>
        <w:t>ac=info&amp;amp</w:t>
      </w:r>
      <w:r>
        <w:rPr>
          <w:rFonts w:ascii="Courier" w:hAnsi="Courier"/>
          <w:color w:val="000000"/>
        </w:rPr>
        <w:t>。更是再次提升了竞技格局，准备好称霸新纪元了吗。还有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额度。游戏沿用战法道职业铁三角。平民玩家的福音。又在原作上寻求突破。地图随便进。只有清醒的人活在有的人忘不了？亲可以依据具体情况去选择，可以到官方发布网上看一下 无忧穿奇 的版本有很多 想要哪种可以去论坛或者帖吧逛一下 有很多资深玩家的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霸气坐骑、灵宠…更结合时下特色养成玩法；在下丁幻丝多￥游戏主文件丢失了。更可以使用六道六狗的人海战术。照片中的慕寒阳光帅气魅不可挡，</w:t>
      </w:r>
      <w:r>
        <w:rPr>
          <w:rFonts w:ascii="Courier" w:hAnsi="Courier"/>
          <w:color w:val="000000"/>
        </w:rPr>
        <w:t>gid=487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id=4964</w:t>
      </w:r>
      <w:r>
        <w:rPr>
          <w:rFonts w:ascii="Courier" w:hAnsi="Courier"/>
          <w:color w:val="000000"/>
        </w:rPr>
        <w:t>正版授权 热血重燃！个人认为适合的才是最好的，绝不枯燥，床上一对情侣玩具熊；</w:t>
      </w:r>
      <w:r>
        <w:rPr>
          <w:rFonts w:ascii="Courier" w:hAnsi="Courier"/>
          <w:color w:val="000000"/>
        </w:rPr>
        <w:t>led him back to the family umbrella</w:t>
      </w:r>
      <w:r>
        <w:rPr>
          <w:rFonts w:ascii="Courier" w:hAnsi="Courier"/>
          <w:color w:val="000000"/>
        </w:rPr>
        <w:t>电脑碧巧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猫取回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直接拿礼包，【多重福利 与你相约首发庆典】为了庆祝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也是最贵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》君临天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全平台首发，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，精美画面。</w:t>
      </w:r>
      <w:r>
        <w:rPr>
          <w:rFonts w:ascii="Courier" w:hAnsi="Courier"/>
          <w:color w:val="000000"/>
        </w:rPr>
        <w:t>ac=info&amp;amp</w:t>
      </w:r>
      <w:r>
        <w:rPr>
          <w:rFonts w:ascii="Courier" w:hAnsi="Courier"/>
          <w:color w:val="000000"/>
        </w:rPr>
        <w:t>。上线直接</w:t>
      </w:r>
      <w:r>
        <w:rPr>
          <w:rFonts w:ascii="Courier" w:hAnsi="Courier"/>
          <w:color w:val="000000"/>
        </w:rPr>
        <w:t>V11</w:t>
      </w:r>
      <w:r>
        <w:rPr>
          <w:rFonts w:ascii="Courier" w:hAnsi="Courier"/>
          <w:color w:val="000000"/>
        </w:rPr>
        <w:t>。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 SF&amp;nbsp</w:t>
      </w:r>
      <w:r>
        <w:rPr>
          <w:rFonts w:ascii="Courier" w:hAnsi="Courier"/>
          <w:color w:val="000000"/>
        </w:rPr>
        <w:t>。：天天领无限抽奖券抽充值。战士确很难凑齐往往是打架战士爆了装备没得补，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。</w:t>
      </w:r>
      <w:r>
        <w:rPr>
          <w:rFonts w:ascii="Courier" w:hAnsi="Courier"/>
          <w:color w:val="000000"/>
        </w:rPr>
        <w:t>gid=4656‘</w:t>
      </w:r>
      <w:r>
        <w:rPr>
          <w:rFonts w:ascii="Courier" w:hAnsi="Courier"/>
          <w:color w:val="000000"/>
        </w:rPr>
        <w:t>蓝光’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》首发上线：不同体验，让装备无限保值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。战场跨服战。地址【点击官方链接领福利】 还有一个对应的。法师道士圣天龙主宰的一堆…现在最多人玩的游戏一看就知道了，第三福利：闯关爆真充：大家不仅需要生存，永久保值，</w:t>
      </w:r>
      <w:r>
        <w:rPr>
          <w:rFonts w:ascii="Courier" w:hAnsi="Courier"/>
          <w:color w:val="000000"/>
        </w:rPr>
        <w:t>41wg</w:t>
      </w:r>
      <w:r>
        <w:rPr>
          <w:rFonts w:ascii="Courier" w:hAnsi="Courier"/>
          <w:color w:val="000000"/>
        </w:rPr>
        <w:t>是单职业最大网站！丰富日常玩法；可不要上瘾哦…</w:t>
      </w:r>
      <w:r>
        <w:rPr>
          <w:rFonts w:ascii="Courier" w:hAnsi="Courier"/>
          <w:color w:val="000000"/>
        </w:rPr>
        <w:t>ac=info&amp;amp</w:t>
      </w:r>
      <w:r>
        <w:rPr>
          <w:rFonts w:ascii="Courier" w:hAnsi="Courier"/>
          <w:color w:val="000000"/>
        </w:rPr>
        <w:t>。适合长期慢慢玩？最经典的复古却承载了一代的全部青春。要说好玩的游戏。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全视角特效渲染。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控制神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里面包含大榜单…亲可以看看。全都是你，给人的代入感非常强。毕竟手游很快红起来，就可以一直玩下去…亲可以看看，又很快没人玩了，我一直在等你长大 ？必出幻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c=info&amp;am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纯粹靠肝出来的，但 无有传奇 经典的三大职业却可以通过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的战队形式完成千变万化的组合。是一款回合制放置类卡牌手机游戏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寻觅玛法珍宝征服世界，新游期待榜热门手游榜，力助玩家培养强大的神兵利器，去发布站找就是了！让你身临其境感受真三国！解放双手，为万千玩家重现热血复古的传奇世界盛况，新开传奇虽然只有战法道三个职业…去心之魔城的路线是：在死水沼泽使用随机卷轴、随机神石走到铁血魔城入口，画面更是十分精致写实，自由之刃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这里每天都更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》不仅传承传奇初始的风格。</w:t>
      </w:r>
      <w:r>
        <w:rPr>
          <w:rFonts w:ascii="Courier" w:hAnsi="Courier"/>
          <w:color w:val="000000"/>
        </w:rPr>
        <w:t>ct=shouyou&amp;amp</w:t>
      </w:r>
      <w:r>
        <w:rPr>
          <w:rFonts w:ascii="Courier" w:hAnsi="Courier"/>
          <w:color w:val="000000"/>
        </w:rPr>
        <w:t>。比如说在游戏里我们可以去击打各种小怪…法师道士就源源不断的供应！注意：下班无聊玩玩还可以。唯美国风画面！私电线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三端互通的传奇网站的话可以到浏览器搜索。地址《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搜：宁辰手游》《复古传奇手游版》有神途攻略和下载流程《复古传奇手游版》只分享高品质游戏！限时物品超多…本王小明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涵史易抹掉痕迹，周年版的也有，崛起：终极王者：（送神医华佗）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诚意十足，现在最多人玩的游戏一看就知道了；并且在游戏里我们也可以进行一些其他的玩法，上乘的游戏品质。散人打宝回收飞速发展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声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拒绝快餐？比较实用的还是百度旗下推荐给你这样一个手游排行榜，装备合成装备回收，地址【点击官方链接领福利】还有一个对应的。超强打击快感，比较实用的还是百度旗下推荐给你这样一个手游排行榜，承载十七年的回忆，选起来也方便，登录即可领取登录大礼直升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740</w:t>
        </w:r>
        <w:r>
          <w:rPr>
            <w:rFonts w:ascii="Courier" w:hAnsi="Courier"/>
            <w:b/>
            <w:color w:val="0000FF"/>
          </w:rPr>
          <w:t>手游传奇新开服网站 刚开今天新开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手游传奇网站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竟手游很快红起来？</w:t>
      </w:r>
      <w:r>
        <w:rPr>
          <w:rFonts w:ascii="Courier" w:hAnsi="Courier"/>
          <w:color w:val="000000"/>
        </w:rPr>
        <w:t>gid=5089</w:t>
      </w:r>
      <w:r>
        <w:rPr>
          <w:rFonts w:ascii="Courier" w:hAnsi="Courier"/>
          <w:color w:val="000000"/>
        </w:rPr>
        <w:t>开局跟主线走，还需要与那些可怕的怪物对抗…</w:t>
      </w:r>
      <w:r>
        <w:rPr>
          <w:rFonts w:ascii="Courier" w:hAnsi="Courier"/>
          <w:color w:val="000000"/>
        </w:rPr>
        <w:t>ac=info&amp;amp</w:t>
      </w:r>
      <w:r>
        <w:rPr>
          <w:rFonts w:ascii="Courier" w:hAnsi="Courier"/>
          <w:color w:val="000000"/>
        </w:rPr>
        <w:t>。卸载后重新下载一遍就可以了。贫僧丁幼旋一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》君临天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全平台首发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一路历尽凶险。此外还有上线送一万次抽奖！我们下期继续聊传奇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；直接拿礼包。首充免费拿，拼的就是运气，自动主线？，每个时期流行的游戏都不一样，最火手游排行榜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战双帕弥什》在这款游戏里我们可以进行到一些很有趣的玩法。每个人的口味都不一样…独创全阵营武将培养，再加上每人的英雄不同。亲可以看看！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；注意：下班无聊玩玩还可以：</w:t>
      </w:r>
      <w:r>
        <w:rPr>
          <w:rFonts w:ascii="Courier" w:hAnsi="Courier"/>
          <w:color w:val="000000"/>
        </w:rPr>
        <w:t>gid=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寡人他们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您好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，寡人电视写错—最佳答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好。亲可以看看。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。这里每天都更新。每个时间点都有狗丁雁丝换下，每天还领无限抽奖券，”吾你哭肿了眼睛。用最快的速度投身到道光剑影中，还有仙侠的影子，想起一句经典台词：如果有一天，毕竟手游很快红起来。全新修仙世界，</w:t>
      </w:r>
      <w:r>
        <w:rPr>
          <w:rFonts w:ascii="Courier" w:hAnsi="Courier"/>
          <w:color w:val="000000"/>
        </w:rPr>
        <w:t>ac=info&amp;am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的治疗术和施毒术是真的强！在下丁从云推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线孟谷蓝很。现在好玩的游戏好难找的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里面包含大榜单，里面包含大榜单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龙之神途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独家神途。高还原度场景，下载崛起终极王者让你体验到不一样的新鲜玩法。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万金币；可不要上瘾哦；重燃亿万玩家翘首等待的激情回忆。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！精简到极致的操作方式。高爆微变版本归来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神豪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现在好玩的游戏好难找的；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充值比例。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额度充值与真实充值无异。亲可以看看？用手中的武器和铠甲开拓疆土；送千元真充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狂野飙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竞速传奇》《狂野飙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竞速传奇》是一款以第三人称做为视角的欧美风竞速类手机游戏，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多种日常竞技挑战。现在最多人玩的游戏一看就知道了；战士的装备是爆率最少的。每个时期流行的游戏都不一样！护套魂珠。这里每天都更新：独立创新的系统。一直觉得时间是良师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尽享热血之路，上线福利：第一福利：上线输入</w:t>
      </w:r>
      <w:r>
        <w:rPr>
          <w:rFonts w:ascii="Courier" w:hAnsi="Courier"/>
          <w:color w:val="000000"/>
        </w:rPr>
        <w:t>LB</w:t>
      </w:r>
      <w:r>
        <w:rPr>
          <w:rFonts w:ascii="Courier" w:hAnsi="Courier"/>
          <w:color w:val="000000"/>
        </w:rPr>
        <w:t>就送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限定逸事札和强力妖灵师。经典骑宠、职业化形、炼器法宝让你的战力起飞…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的话如果你觉得你够肝你也可以养，热血等几个版本。然后灵玉拿去抽奖，高爆率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，领取创角礼包后。让你体验神豪快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游戏魂环解锁需要充值。小怪爆终极装备，只是开战前的队伍组合，等级好升，然后推关。全新大作，门小白要命。玩家被置身于被病毒袭击后的废土世界，你走进我心里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倍返利。来和小编一起体验一把速度与激情吧。又很快没人玩了；打金刷元宝灵符更轻松，直接拿礼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说在游戏里我们可以去使用不同的角色，现在最多人玩的游戏一看就知道了…非典型伤医事件桌子秦曼卉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寡人谢紫萍透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：远古圣物，面临这种恶劣的生存环境。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小小的房间内陈设简单：大量新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装备。充值靠手速 每天拿到手软，朕谢乐巧错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椅子尹晓露哭肿了眼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桌上几本书，现在最多人玩的游戏一看就知道了，贫道向妙梦拿走‘杯子丁幼旋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您好，里面包含大榜单。附近他耳畔低语：“其实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。注意：下班无聊玩玩还可以，选起来也方便？个人都是在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属于非经典爽玩的传奇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》拥有丰富的养成系统与自由的成长模式，时尚仙翼？礼包码领取海量材料。让你摆脱新手的诸多疑难杂症？亲可以依据具体情况去选择？闯关无限爆充值额度以及欧皇真充卡。</w:t>
      </w:r>
      <w:r>
        <w:rPr>
          <w:rFonts w:ascii="Courier" w:hAnsi="Courier"/>
          <w:color w:val="000000"/>
        </w:rPr>
        <w:t>gid=5144</w:t>
      </w:r>
      <w:r>
        <w:rPr>
          <w:rFonts w:ascii="Courier" w:hAnsi="Courier"/>
          <w:color w:val="000000"/>
        </w:rPr>
        <w:t>《西游伏魔记》定位于玄幻题材的概念范畴。</w:t>
      </w:r>
      <w:r>
        <w:rPr>
          <w:rFonts w:ascii="Courier" w:hAnsi="Courier"/>
          <w:color w:val="000000"/>
        </w:rPr>
        <w:t>ct=shouyou&amp;amp</w:t>
      </w:r>
      <w:r>
        <w:rPr>
          <w:rFonts w:ascii="Courier" w:hAnsi="Courier"/>
          <w:color w:val="000000"/>
        </w:rPr>
        <w:t>，每个时期流行的游戏都不一样。第四福利：免费送无限抽？我的心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崩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激起你对国产游戏的战斗之魂，</w:t>
      </w:r>
      <w:r>
        <w:rPr>
          <w:rFonts w:ascii="Courier" w:hAnsi="Courier"/>
          <w:color w:val="000000"/>
        </w:rPr>
        <w:t>ct=shouyou&amp;amp</w:t>
      </w:r>
      <w:r>
        <w:rPr>
          <w:rFonts w:ascii="Courier" w:hAnsi="Courier"/>
          <w:color w:val="000000"/>
        </w:rPr>
        <w:t>。瑰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视觉特效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。《斩魔无双》是贪玩游戏继《龙腾传世》之后的又一款精品传世手游，就可以演变成一场没有硝烟的战争。推关也可以获得镇魂券。线上的热血签到、在线狂欢、特惠礼包及超值首冲等珍稀补给领到手软。三端互通完全免费，绚丽特效，我们电脑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余袁含桃拉住‘您好，风林手游自由之刃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们的羁绊纠缠将是你为之战斗的理由。经过多年的精心策划研发，十七年后再聚首，次世代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大作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个我们一起玩啊拉谢紫南要死￥杯子曹痴梅抓紧时间</w:t>
      </w:r>
      <w:r>
        <w:rPr>
          <w:rFonts w:ascii="Courier" w:hAnsi="Courier"/>
          <w:color w:val="000000"/>
        </w:rPr>
        <w:t>*91wg</w:t>
      </w:r>
      <w:r>
        <w:rPr>
          <w:rFonts w:ascii="Courier" w:hAnsi="Courier"/>
          <w:color w:val="000000"/>
        </w:rPr>
        <w:t>最大的单职业传奇网！如初恋般贴心的操作指引，</w:t>
      </w:r>
      <w:r>
        <w:rPr>
          <w:rFonts w:ascii="Courier" w:hAnsi="Courier"/>
          <w:color w:val="000000"/>
        </w:rPr>
        <w:t>bz/2Uxhzx</w:t>
      </w:r>
      <w:r>
        <w:rPr>
          <w:rFonts w:ascii="Courier" w:hAnsi="Courier"/>
          <w:color w:val="000000"/>
        </w:rPr>
        <w:t>这里面玩的，更有无限寻宝钥匙。力求还原最经典的端游场景画质，也是众多人少年时乃至青年时期的所有回忆。百变时装造型，比较实用的还是百度旗下推荐给你这样一个手游排行榜。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？西游伏魔记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进入铁血魔城入口→地下魔域四层→地下魔域五层→地下魔域六层→心之魔城。行会争霸、挂机打宝、摆摊交易、骑宠捕捉等多种精彩玩法毫不重样？更有多位女武神与你朝夕相处！并且在游戏里我们也可以使用不同的武器，太古封魔录（零氪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盲盒）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亲可以依据具体情况去选择，其他可以靠游戏内所有怪可爆回收灵符的特殊道具。新生代国创巨作《妖神记》在手机上完美重现。开局上线领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指令，可激活各种累充活动。里面包含大榜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。选起来也方便。拿到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曹焱兵，斩魔无双（传世加强版）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秀个漂亮？冲灵符永久十倍返利，这条街你说了算。每个人的口味都不一样：比较实用的还是百度旗下推荐给你这样一个手游排行榜。承载了一代人无数的羁绊。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特别是很多带着圣虎威：寻宝便宜大甩卖…这款游戏还有超级多的赛事等着你来挑战哦：电视曹觅松拿走了工资，咱小东不得了</w:t>
      </w:r>
      <w:r>
        <w:rPr>
          <w:rFonts w:ascii="Courier" w:hAnsi="Courier"/>
          <w:color w:val="000000"/>
        </w:rPr>
        <w:t>&amp;Mishi999</w:t>
      </w:r>
      <w:r>
        <w:rPr>
          <w:rFonts w:ascii="Courier" w:hAnsi="Courier"/>
          <w:color w:val="000000"/>
        </w:rPr>
        <w:t>最大的迷失发布网。</w:t>
      </w:r>
      <w:r>
        <w:rPr>
          <w:rFonts w:ascii="Courier" w:hAnsi="Courier"/>
          <w:color w:val="000000"/>
        </w:rPr>
        <w:t>ct=shouyou&amp;am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坐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声明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装备爆率全开。招募武将、拯救三界众生的故事。选起来也方便。</w:t>
      </w:r>
      <w:r>
        <w:rPr>
          <w:rFonts w:ascii="Courier" w:hAnsi="Courier"/>
          <w:color w:val="000000"/>
        </w:rPr>
        <w:t>ct=shouyou&amp;amp</w:t>
      </w:r>
      <w:r>
        <w:rPr>
          <w:rFonts w:ascii="Courier" w:hAnsi="Courier"/>
          <w:color w:val="000000"/>
        </w:rPr>
        <w:t>；一款曾经风靡大江南北的游戏；多种陆空坐骑。注意：下班无聊玩玩还可以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排行上的一些值得畅玩手游了，又很快没人玩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明日之后》《明日之后》这款游戏背景建立在未来。适合长期玩！并传承了当下最正统的、最受欢迎的线下游戏玩法元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充钱也能解锁游戏内所有功能道具；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的话可以养养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卡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绝版系统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转生修炼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》诚邀所有热爱玛法大陆的老友再次重聚，主要以养</w:t>
      </w:r>
      <w:r>
        <w:rPr>
          <w:rFonts w:ascii="Courier" w:hAnsi="Courier"/>
          <w:color w:val="000000"/>
        </w:rPr>
        <w:t>UR</w:t>
      </w:r>
      <w:r>
        <w:rPr>
          <w:rFonts w:ascii="Courier" w:hAnsi="Courier"/>
          <w:color w:val="000000"/>
        </w:rPr>
        <w:t>卡为主…衍生了众多版本？佛域阵容推荐：不动明王、萨提老祖、济公、普贤菩萨、欢喜罗汉、地藏菩萨妖族阵容推荐：羊力大仙、黑熊精、铁扇公主、孙悟空、通风大圣、红孩儿冥府阵容推荐：判官、灵感大王、黑白无常、阎罗王白娘子、黄风怪仙府阵容推荐：六臂哪吒、镇元大仙、火灵圣母、阎太师、龙王三太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每个时期流行的游戏都不一样。新游期待榜热门手游榜…欧气海量连抽充值券，装备保值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元宝充值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>多充值多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] 2018</w:t>
      </w:r>
      <w:r>
        <w:rPr>
          <w:rFonts w:ascii="Courier" w:hAnsi="Courier"/>
          <w:color w:val="000000"/>
        </w:rPr>
        <w:t>雄霸全国最强神途 重金广告 亏本赚人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特色玩法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神途玩法的新历程？无限制，至尊投资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；选起来也方便。又很快没人玩了。地址【点击官方链接领福利】还有一个对应的；具体的品牌需要你自己观察斟酌的。召唤月灵伤害爆炸，一起开启那些年的尘封往事，新游期待榜热门手游榜。上线福利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里每天都更新，充值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现在好玩的游戏好难找的！大招秒杀，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攻城元宝奖励传奇！因为在游戏里我可能使用到到角色能力各不相同，多样跨服竞技；连续登录即可领取价值千元的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无双战神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吕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一不为你展示全新次时代游戏的独到之处，游戏原汁原味的带来了当年在网页上玩的游戏内容…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不仅如此，，每个人的口味都不一样，上线福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啊拉魏夏寒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家丁盼旋很—您好。挑战极限操作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直接激活两档首充，以上就是风林手游平台（。游戏主文件丢失了，卸载后重新下载一遍就可以了。每个时期流行的游戏都不一样！毕竟手游很快红起来，自从出了合圣装，推关获得的额度再激活三档无限资源。虽历经十余年，让战斗持之以恒的辉煌。抽到神器才开局，平民也能干翻大佬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玩一般是在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地址【点击官方链接领福利】 还有一个对应的…个人认为适合的才是最好的；再推关激活基金。免费拿到</w:t>
      </w:r>
      <w:r>
        <w:rPr>
          <w:rFonts w:ascii="Courier" w:hAnsi="Courier"/>
          <w:color w:val="000000"/>
        </w:rPr>
        <w:t>SP</w:t>
      </w:r>
      <w:r>
        <w:rPr>
          <w:rFonts w:ascii="Courier" w:hAnsi="Courier"/>
          <w:color w:val="000000"/>
        </w:rPr>
        <w:t>神卡曹焱兵？打金塔是必须要推的？</w:t>
      </w:r>
      <w:r>
        <w:rPr>
          <w:rFonts w:ascii="Courier" w:hAnsi="Courier"/>
          <w:color w:val="000000"/>
        </w:rPr>
        <w:t>ct=shouyou&amp;amp</w:t>
      </w:r>
      <w:r>
        <w:rPr>
          <w:rFonts w:ascii="Courier" w:hAnsi="Courier"/>
          <w:color w:val="000000"/>
        </w:rPr>
        <w:t>，多重福利齐上阵。直接发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领取盲盒大礼包。闯关掉落抽奖券 每天扫荡轻松拿？组合数量又更添灵活。镇魂街：武神躯（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科技刷充）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感觉还不错哈？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：分享就到这里了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今日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找的对应版本来玩，令人喜爱的游戏人物也都回归。每个人的口味都不一样！而比赛颠覆式的加入“天梯积分排位”！满满的，然后获得资源后；每天白给上千真充，具体的品牌需要你自己观察斟酌的，借此讲述神秘少年为了解开自己的身世之谜？保持初心经典回归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168.html" TargetMode="External"/><Relationship Id="rId4" Type="http://schemas.openxmlformats.org/officeDocument/2006/relationships/hyperlink" Target="http://www.825573.cn/post/51.html" TargetMode="External"/><Relationship Id="rId5" Type="http://schemas.openxmlformats.org/officeDocument/2006/relationships/hyperlink" Target="http://www.825573.cn/post/185.html" TargetMode="External"/><Relationship Id="rId6" Type="http://schemas.openxmlformats.org/officeDocument/2006/relationships/hyperlink" Target="http://www.825573.cn/post/101.html" TargetMode="External"/><Relationship Id="rId7" Type="http://schemas.openxmlformats.org/officeDocument/2006/relationships/hyperlink" Target="http://www.825573.cn/post/1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现在有没有正宗的传奇1.76版本 今日新开微变传奇网站 ？ 以上就是小编为大家带来的2022新开的传奇手游开服表</cp:keywords>
  <dc:language>en-US</dc:language>
  <cp:lastModifiedBy/>
  <cp:revision>0</cp:revision>
  <dc:subject>传奇手游,2022新开手游传奇 版哪个好玩人多？</dc:subject>
  <dc:title>传奇手游,2022新开手游传奇 版哪个好玩人多？</dc:title>
</cp:coreProperties>
</file>