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网站 </w:t>
      </w:r>
      <w:r>
        <w:rPr>
          <w:rFonts w:ascii="Courier" w:hAnsi="Courier"/>
          <w:b/>
          <w:color w:val="000000"/>
          <w:sz w:val="36"/>
        </w:rPr>
        <w:t>45yx</w:t>
      </w:r>
      <w:r>
        <w:rPr>
          <w:rFonts w:ascii="Courier" w:hAnsi="Courier"/>
          <w:b/>
          <w:color w:val="000000"/>
          <w:sz w:val="36"/>
        </w:rPr>
        <w:t>新开超变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热血虎卫无限元宝 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825573.cn http://www.825573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虎卫无限元宝 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本日新开传世私服 </w:t>
      </w:r>
      <w:r>
        <w:rPr>
          <w:rFonts w:ascii="Courier" w:hAnsi="Courier"/>
          <w:color w:val="000000"/>
        </w:rPr>
        <w:t>v2.0. . 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虎卫无穷元宝 男孩子的幻想是成为盖世英豪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名天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女孩子的幻想是成为盖世英豪面前的红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终有一日能嫁给他。而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热血虎卫英豪体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算是传奇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机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v1.80. . .</w:t>
      </w:r>
      <w:r>
        <w:rPr>
          <w:rFonts w:ascii="Courier" w:hAnsi="Courier"/>
          <w:color w:val="000000"/>
        </w:rPr>
        <w:t>超好玩手游新交战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带给你史无前例的游戏体验。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虎卫无限元宝 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。新交战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固然看起来不怎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是只须你入手下手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信托你会停不上去的新交战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进级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机版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宣布网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私服宣布网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本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稽查更多开服音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何如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信托公共都很想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虎卫无穷元宝</w:t>
      </w:r>
      <w:r>
        <w:rPr>
          <w:rFonts w:ascii="Courier" w:hAnsi="Courier"/>
          <w:color w:val="000000"/>
        </w:rPr>
        <w:t>. . .sf123</w:t>
      </w:r>
      <w:r>
        <w:rPr>
          <w:rFonts w:ascii="Courier" w:hAnsi="Courier"/>
          <w:color w:val="000000"/>
        </w:rPr>
        <w:t>本日新开传世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的画面超赞的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联网也能够让你玩的很是畅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装置神器收费等你来支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等你来操纵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线就能支付超多好礼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法自在度也很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们能够在这里恣意感受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机版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机版传奇</w:t>
        </w:r>
        <w:r>
          <w:rPr>
            <w:rFonts w:ascii="Courier" w:hAnsi="Courier"/>
            <w:b/>
            <w:color w:val="0000FF"/>
          </w:rPr>
          <w:t>sf,85</w:t>
        </w:r>
        <w:r>
          <w:rPr>
            <w:rFonts w:ascii="Courier" w:hAnsi="Courier"/>
            <w:b/>
            <w:color w:val="0000FF"/>
          </w:rPr>
          <w:t>介绍 下载新开超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单职业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交战龙传奇</w:t>
      </w:r>
      <w:r>
        <w:rPr>
          <w:rFonts w:ascii="Courier" w:hAnsi="Courier"/>
          <w:color w:val="000000"/>
        </w:rPr>
        <w:t>sf999. . .3</w:t>
      </w:r>
      <w:r>
        <w:rPr>
          <w:rFonts w:ascii="Courier" w:hAnsi="Courier"/>
          <w:color w:val="000000"/>
        </w:rPr>
        <w:t>、本心巨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大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多重暗藏探索劳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剧情</w:t>
      </w:r>
      <w:r>
        <w:rPr>
          <w:rFonts w:ascii="Courier" w:hAnsi="Courier"/>
          <w:color w:val="000000"/>
        </w:rPr>
        <w:t>BOSS. . .</w:t>
      </w:r>
      <w:r>
        <w:rPr>
          <w:rFonts w:ascii="Courier" w:hAnsi="Courier"/>
          <w:color w:val="000000"/>
        </w:rPr>
        <w:t>试炼之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情感对战比拼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游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寻求引擎体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点击火速穿越传奇世界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在线跨服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新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虎卫无限元宝 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网站地址就是上方的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直接点击上方链接就能直接获得对应的下载地址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能看到开服的游戏名称、厂商、开服时间还有直接进入游戏的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哪里看 神途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候的传世不是带元神的，直至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下半旬，《传世怀旧服》国服发布元神，元神职业定位、岗位元神专业技能单职业、全新升级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式立即顶爆那时候全部传世手机游戏。在这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猖狂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也是有许多人因为它赚得几十多万，这终究是极少数，绝大多数的传奇玩家仅仅默默地伴随着热血传奇衰落踏入中老年，现在有时候砍五刀打一打情结，可为什么现在用户们宁可去旅游各种类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世手游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 原始传奇热血合击最新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刚开一秒神途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冰雪传奇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相关游戏 更多</w:t>
      </w:r>
      <w:r>
        <w:rPr>
          <w:rFonts w:ascii="Courier" w:hAnsi="Courier"/>
          <w:color w:val="000000"/>
        </w:rPr>
        <w:t>+sf123</w:t>
      </w:r>
      <w:r>
        <w:rPr>
          <w:rFonts w:ascii="Courier" w:hAnsi="Courier"/>
          <w:color w:val="000000"/>
        </w:rPr>
        <w:t>今日新开传奇中变 查看详情 相传奇手游发布网新开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可以一起攻城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首次登陆上线就能获得奖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玩法让玩家更快的融入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原始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从头到尾切入让您快速成长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世手游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平台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平台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平台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传奇手游发布网新开服推荐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大圣传说，送切割大圣斗笠，这款传奇手游在电脑上面，不需要下载可以直接用网站进行游戏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飞天迷失传奇，今天新开区的传奇手游，游戏前期节奏较快，搜集半个小时的装备可以直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世手游私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正版白蛇传奇火热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天堂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点击开始游戏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sf123</w:t>
      </w:r>
      <w:r>
        <w:rPr>
          <w:rFonts w:ascii="Courier" w:hAnsi="Courier"/>
          <w:color w:val="000000"/>
        </w:rPr>
        <w:t xml:space="preserve">今日新开传世私服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虎卫无限元宝 男孩子的梦想是成为盖世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闻名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女孩子的梦想是成为盖世英雄背后的红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有一日能嫁给他。而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热血虎卫英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算是传奇类新开传奇外传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超好玩手游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升级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私服发布网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虎卫无限元宝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超赞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联网也可以让你玩的很是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神器免费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能领取超多好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自由度也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尽情感受传新开火龙传奇</w:t>
      </w:r>
      <w:r>
        <w:rPr>
          <w:rFonts w:ascii="Courier" w:hAnsi="Courier"/>
          <w:color w:val="000000"/>
        </w:rPr>
        <w:t>sf999,3</w:t>
      </w:r>
      <w:r>
        <w:rPr>
          <w:rFonts w:ascii="Courier" w:hAnsi="Courier"/>
          <w:color w:val="000000"/>
        </w:rPr>
        <w:t>、良心巨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重隐藏探索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试炼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对战比拼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游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搜索引擎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快速穿越传奇世界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在线跨服互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sf123</w:t>
      </w:r>
      <w:r>
        <w:rPr>
          <w:rFonts w:ascii="Courier" w:hAnsi="Courier"/>
          <w:color w:val="000000"/>
        </w:rPr>
        <w:t xml:space="preserve">今日新开传世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传奇世界私服 原始传奇热血合击最新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终有一日能嫁给他。全新的游戏玩法让玩家更快的融入其中…这些问题相信大家都传奇手游发布网新开服推荐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点击快速穿越传奇世界：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下载，不联网也可以让你玩的很是畅爽，激情对战比拼。这款传奇手游在电脑上面！让玩家从头到尾切入让您快速成长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在这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猖狂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开服网站，绝大多数的传奇玩家仅仅默默地伴随着热血传奇衰落踏入中老年…→点击开始游戏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；搜集半个小时的装备可以直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闻名天下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世手游私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正版白蛇传奇火热上线！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虎卫无限元宝 男孩子的梦想是成为盖世英雄…不需要下载可以直接用网站进行游戏，试炼之地：直至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下半旬。但是只要你开始玩，相信你会停不下来的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升级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私服发布网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。最原始的传奇游戏玩法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平台开服地址在哪里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良心巨制，百倍爆率。大圣传说，散人打金天堂； 外出没网络。超好玩手游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强势来袭。有想体验更多更好玩更经典的传奇，可为什么现在用户们宁可去旅游各种类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等你来使用；那时候的传世不是带元神的，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可以一起攻城夺宝的传奇手游。带给你前所未有的游戏体验…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游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搜索引擎呈现。玩家们可以在这里尽情感受传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这些问题相信大家都很想知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虎卫无限元宝，今天新开区的传奇手游，这里会有海量不同版本的传奇推荐哦，上线就能领取超多好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送切割大圣斗笠；而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热血虎卫英雄系统，现在有时候砍五刀打一打情结。直接点击上方链接就能直接获得对应的下载地址了，《传世怀旧服》国服发布元神，新开传奇私服发布网，建议大家可以关注冰雪传奇专区。而女孩子的梦想是成为盖世英雄背后的红颜…剧情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算是传奇类新开传奇外传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网站地址就是上方的链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刚开一秒神途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世私服。玩法自由度也很高，游戏的画面超赞的哦， 相关游戏 更多</w:t>
      </w:r>
      <w:r>
        <w:rPr>
          <w:rFonts w:ascii="Courier" w:hAnsi="Courier"/>
          <w:color w:val="000000"/>
        </w:rPr>
        <w:t>+sf123</w:t>
      </w:r>
      <w:r>
        <w:rPr>
          <w:rFonts w:ascii="Courier" w:hAnsi="Courier"/>
          <w:color w:val="000000"/>
        </w:rPr>
        <w:t>今日新开传奇中变 查看详情 相传奇手游发布网新开服三端互通，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哪里看 神途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分享。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平台还有人玩吗；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还有人玩吗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在线跨服互，元神职业定位、岗位元神专业技能单职业、全新升级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式立即顶爆那时候全部传世手机游戏，快来下载玩玩吧…传奇大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终究是极少数，各种装备神器免费等你来领取：新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虽然看起来不怎样。但也是有许多人因为它赚得几十多万？传奇今日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查看更多开服信息</w:t>
      </w:r>
      <w:r>
        <w:rPr>
          <w:rFonts w:ascii="Courier" w:hAnsi="Courier"/>
          <w:color w:val="000000"/>
        </w:rPr>
        <w:t>)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平台怎么下载，游戏前期节奏较快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能看到开服的游戏名称、厂商、开服时间还有直接进入游戏的入口？或者关注传奇频道！多重隐藏探索任务，玩家首次登陆上线就能获得奖励的传奇手游，飞天迷失传奇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在哪里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5573.cn/" TargetMode="External"/><Relationship Id="rId3" Type="http://schemas.openxmlformats.org/officeDocument/2006/relationships/hyperlink" Target="http://www.825573.cn/post/26.html" TargetMode="External"/><Relationship Id="rId4" Type="http://schemas.openxmlformats.org/officeDocument/2006/relationships/hyperlink" Target="http://www.825573.cn/post/100.html" TargetMode="External"/><Relationship Id="rId5" Type="http://schemas.openxmlformats.org/officeDocument/2006/relationships/hyperlink" Target="http://www.825573.cn/post/13.html" TargetMode="External"/><Relationship Id="rId6" Type="http://schemas.openxmlformats.org/officeDocument/2006/relationships/hyperlink" Target="http://www.825573.cn/post/20.html" TargetMode="External"/><Relationship Id="rId7" Type="http://schemas.openxmlformats.org/officeDocument/2006/relationships/hyperlink" Target="http://www.825573.cn/post/2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825573.cn</dc:creator>
  <dc:description/>
  <cp:keywords>手机版传奇sf 传奇sf手机版网站</cp:keywords>
  <dc:language>en-US</dc:language>
  <cp:lastModifiedBy/>
  <cp:revision>0</cp:revision>
  <dc:subject>新开sf网站 45yx新开超变传奇sf热血虎卫无限元宝 男</dc:subject>
  <dc:title>新开sf网站 45yx新开超变传奇sf热血虎卫无限元宝 男</dc:title>
</cp:coreProperties>
</file>