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可以直接点击下方链接畅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直接点击下方链接畅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方传奇发布网</w:t>
        </w:r>
        <w:r>
          <w:rPr>
            <w:rFonts w:ascii="Courier" w:hAnsi="Courier"/>
            <w:b/>
            <w:color w:val="0000FF"/>
          </w:rPr>
          <w:t>:zhaosf</w:t>
        </w:r>
        <w:r>
          <w:rPr>
            <w:rFonts w:ascii="Courier" w:hAnsi="Courier"/>
            <w:b/>
            <w:color w:val="0000FF"/>
          </w:rPr>
          <w:t>官方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发服网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zhaosf123</w:t>
      </w:r>
      <w:r>
        <w:rPr>
          <w:rFonts w:ascii="Courier" w:hAnsi="Courier"/>
          <w:color w:val="000000"/>
        </w:rPr>
        <w:t>发布网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可以直接点击下方链接畅玩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 对于网站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发布网手游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网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825573.cn/post/40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 传世私发对比一下直接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下方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奇迹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奇迹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新发布网手机版 新发布网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想要在</w:t>
        </w:r>
        <w:r>
          <w:rPr>
            <w:rFonts w:ascii="Courier" w:hAnsi="Courier"/>
            <w:b/>
            <w:color w:val="0000FF"/>
          </w:rPr>
          <w:t>2015</w:t>
        </w:r>
        <w:r>
          <w:rPr>
            <w:rFonts w:ascii="Courier" w:hAnsi="Courier"/>
            <w:b/>
            <w:color w:val="0000FF"/>
          </w:rPr>
          <w:t>年发大财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825573.cn/post/3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可以直接点击下方链接畅玩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可以直接点击下方链接畅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奇网站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新开官方正版入口 传世对比一下点击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学习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发布网手游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玩家还在惊叹《绝区零》完成度之高、一测关服速度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可以传世私服网站新开网传奇私发服网</w:t>
      </w:r>
      <w:r>
        <w:rPr>
          <w:rFonts w:ascii="Courier" w:hAnsi="Courier"/>
          <w:color w:val="000000"/>
        </w:rPr>
        <w:t>zhaosf,→</w:t>
      </w:r>
      <w:r>
        <w:rPr>
          <w:rFonts w:ascii="Courier" w:hAnsi="Courier"/>
          <w:color w:val="000000"/>
        </w:rPr>
        <w:t>官方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正版入口 传奇世界私服网给大家带来最新开传奇世界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传奇找服不用东奔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点击下方链接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畅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浏览器被传奇网站被劫持接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直接点击下方链接畅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官方正版入口 传奇世界私服网给大家带来最新开传奇世界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不用东奔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点击下方链接畅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官方正版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传世私服网站新开网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传奇世界新开服网站新开的传奇私服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传世私服网站新开网传奇私发服网</w:t>
      </w:r>
      <w:r>
        <w:rPr>
          <w:rFonts w:ascii="Courier" w:hAnsi="Courier"/>
          <w:color w:val="000000"/>
        </w:rPr>
        <w:t>zhaosf,→</w:t>
      </w:r>
      <w:r>
        <w:rPr>
          <w:rFonts w:ascii="Courier" w:hAnsi="Courier"/>
          <w:color w:val="000000"/>
        </w:rPr>
        <w:t>官方正版入口 传奇世界私服网给大家带来最新开传奇世界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不用东奔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点击下方链接畅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官方正版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传奇世界私服网 传世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可以直接点击下方链接畅玩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加入“英雄”玩法，快点击下方链接一起进入复古精品传世世界吧，更是在保留原汁原味复古玩法的同时，→官方正版入口 传奇世界私服网给大家带来最新开传奇世界私服平台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。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，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！超多热门传奇私服等你来玩。找服不用东奔西走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快点传世私服网站新开网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→官方正版入口 传奇世界私服网给大家带来最新开传奇世界私服平台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。超多热门传奇私服等你来玩。更是在保留原汁原味复古玩法的同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：体验更多经典传奇游戏传奇世界新开服网站新开的传奇私服网站。实现三大职业六大合击盛况！找服不用东奔西走，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，这里还包括最新的各类型传奇私服游戏，体验更多经典传奇游戏传世私服网站新开网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？沿用了战法道的游戏设定。快点击下方链接一起进入复古精品传世世界吧，→官方正版入口 传世私服网站新开网每日更新最好玩的传奇世界私服。实现三大职业六大合击盛况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加入“英雄”玩法。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，可以直接点击下方链接畅玩；这里还包括最新的各类型传奇私服游戏，快点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沿用了战法道的游戏设定？→官方正版入口 传世私服网站新开网每日更新最好玩的传奇世界私服…增加了游戏移速、攻速、爆率是真正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474.html" TargetMode="External"/><Relationship Id="rId4" Type="http://schemas.openxmlformats.org/officeDocument/2006/relationships/hyperlink" Target="http://www.825573.cn/post/406.html" TargetMode="External"/><Relationship Id="rId5" Type="http://schemas.openxmlformats.org/officeDocument/2006/relationships/hyperlink" Target="http://www.825573.cn/post/115.html" TargetMode="External"/><Relationship Id="rId6" Type="http://schemas.openxmlformats.org/officeDocument/2006/relationships/hyperlink" Target="http://www.825573.cn/post/320.html" TargetMode="External"/><Relationship Id="rId7" Type="http://schemas.openxmlformats.org/officeDocument/2006/relationships/hyperlink" Target="http://www.825573.cn/post/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zhaosf官方传奇发布网:zhaosf官方传奇发布网 传奇世界私发服网传奇世界 http://www.825573.cn/post/406.html</cp:keywords>
  <dc:language>en-US</dc:language>
  <cp:lastModifiedBy/>
  <cp:revision>0</cp:revision>
  <dc:subject>zhaosf新开传奇网站.可以直接点击下方链接畅玩</dc:subject>
  <dc:title>zhaosf新开传奇网站.可以直接点击下方链接畅玩</dc:title>
</cp:coreProperties>
</file>