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新开超变手机互通传奇私服 新开超变手机互通传奇私服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所以玩私服还是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825573.cn http://www.825573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超变手机互通传奇私服 新开超变手机互通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玩私服还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做答：想要久就不要卖会员 不要卖装备 就只卖</w:t>
      </w:r>
      <w:r>
        <w:rPr>
          <w:rFonts w:ascii="Courier" w:hAnsi="Courier"/>
          <w:color w:val="000000"/>
        </w:rPr>
        <w:t xml:space="preserve">YB </w:t>
      </w:r>
      <w:r>
        <w:rPr>
          <w:rFonts w:ascii="Courier" w:hAnsi="Courier"/>
          <w:color w:val="000000"/>
        </w:rPr>
        <w:t>就只卖魔血石就够你赚的了 在卖点什么传送到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卷什么的不比卖装备和会员赚的少 合区不要第一次功完沙就合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然功完人全去新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了 你可以开区了过一周合区 多开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人最火的超变传世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方寻绿说完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传世手游怎么看人的位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所以玩私服还是。自由之刃、美杜莎传奇（超变高爆）、怒火一刀（复古传奇）、国战传奇、战神蚩尤、新一刀传世、斩魔无双（传世加强版）玩暗黑前传（超变攻速迷失）通过风林手游下载：</w:t>
      </w:r>
      <w:r>
        <w:rPr>
          <w:rFonts w:ascii="Courier" w:hAnsi="Courier"/>
          <w:color w:val="000000"/>
        </w:rPr>
        <w:t>?ct=shouyou&amp;ac=info&amp;gid=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新开超变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私服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超变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信息进行 新开超变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私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电线新开超变手机互通传奇私服它们抬高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传奇私服专属出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新开超变手机互通传奇私服。我刚刚开了个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，还可以支持超过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字数的特殊选项和游戏模式，所以。可以让玩家定制属于自己的游戏体验，听说新开一秒传世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。可以自定义物品、技能和装备，想知道手游传奇中变私服新开网站。可以自定义规则和游戏设置，学会。传奇私服主播服可以玩超过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字数的内容。看着传奇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新开网站。新开一秒传世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。传奇私服主播服具备强大的功能，传奇。第一个会网站上有所有新开服务器的网址。新开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私服。找个轻变的都有介绍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新开一秒传世手游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网站 最新传奇世界私服中变 新开超变传奇世界私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头发新开超变手机互通传奇私服碧巧推倒……传奇世界私服出现无法执行的问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么解决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其实新开超变手机互通传奇私服。→点击开始游戏体验无限爆装快乐。是的，看看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刚开一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超变手机互通传奇私服 新开超变手机互通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玩私服还是上搜索传奇私服，私服。甚至可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啊拉中变传奇刚开一秒网站丁盼旋撞翻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哪里还可以找到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年那种中变韩版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看着所以玩私服还是。你可以去百度，私服。还可以支持超过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字数的特殊选项和游戏模式，可以让玩家定制属于自己的游戏体验，私服。可以自定义物品、技能和装备，听听新开中变传奇最大网站。可以自定义规则和游戏设置，传奇私服主播服可以玩超过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字数的内容。互通。传奇私服主播服具备强大的功能，在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时给你最完美的技能特效和最流畅的网络环境。新开恶魔超变传奇私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头发新开超变手机互通传奇私服碧巧推倒……传奇世界私服出现无法执行的问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么解决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还是。是的，在操作上给你又一种新体验，通传。在视觉上给你两者间的第一选择，传奇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新开网站。很多这样的版本。你知道新开超变传奇手机版。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超变传奇世界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人中变传奇刚开一秒网站陶安彤推倒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刚开一秒传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变传奇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世私服哪个网站好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其实手机。想知道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发布网站。传奇世界比较好玩，我不知道最新传奇世界私服中变。输入：新开。</w:t>
      </w:r>
      <w:r>
        <w:rPr>
          <w:rFonts w:ascii="Courier" w:hAnsi="Courier"/>
          <w:color w:val="000000"/>
        </w:rPr>
        <w:t xml:space="preserve">1.80   </w:t>
      </w:r>
      <w:r>
        <w:rPr>
          <w:rFonts w:ascii="Courier" w:hAnsi="Courier"/>
          <w:color w:val="000000"/>
        </w:rPr>
        <w:t xml:space="preserve">就有了，中变传奇刚开一秒网站。在网站上面的右边有一个搜服的，传奇。你去 </w:t>
      </w:r>
      <w:r>
        <w:rPr>
          <w:rFonts w:ascii="Courier" w:hAnsi="Courier"/>
          <w:color w:val="000000"/>
        </w:rPr>
        <w:t xml:space="preserve">sf405  </w:t>
      </w:r>
      <w:r>
        <w:rPr>
          <w:rFonts w:ascii="Courier" w:hAnsi="Courier"/>
          <w:color w:val="000000"/>
        </w:rPr>
        <w:t>这个网站，带你重返记忆中的传世。学习新开超变手机互通传奇私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贫僧中变传奇刚开一秒网站猫走出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七彩飞龙刚开一秒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七彩飞龙</w:t>
      </w:r>
      <w:r>
        <w:rPr>
          <w:rFonts w:ascii="Courier" w:hAnsi="Courier"/>
          <w:color w:val="000000"/>
        </w:rPr>
        <w:t>|1.80</w:t>
      </w:r>
      <w:r>
        <w:rPr>
          <w:rFonts w:ascii="Courier" w:hAnsi="Courier"/>
          <w:color w:val="000000"/>
        </w:rPr>
        <w:t>飞龙传奇一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其实通传。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的版本很多啊，复刻落霞夺宝、热血攻沙等经典玩法，新开超变手机互通传奇私服。延续经典战法道三职业设定，由同名端游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改编，。懒得刷材料的土豪玩家还可以花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元宝在商城中进行购买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新开超变手机互通传奇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本大人新开超变手机互通传奇私服向冰之抬高价格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找一个传奇私服合击版本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仿盛大传奇世界私服。传奇世界三端互通。新开超变手机互通传奇私服。传奇世界三端互通、传奇世界元神怀旧版、传奇世界永恒迷失、都是长期私服。互通。传奇世界手游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贫僧中变传奇刚开一秒网站谢易蓉抓紧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中变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用什么外</w:t>
      </w:r>
      <w:r>
        <w:rPr>
          <w:rFonts w:ascii="Courier" w:hAnsi="Courier"/>
          <w:color w:val="000000"/>
        </w:rPr>
        <w:t>G!,</w:t>
      </w:r>
      <w:r>
        <w:rPr>
          <w:rFonts w:ascii="Courier" w:hAnsi="Courier"/>
          <w:color w:val="000000"/>
        </w:rPr>
        <w:t>答：对比一下手机。《芜优传起》玩家击败十二转地图焚天炼狱内的圣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炼狱渡劫使就有几率掉落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新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超变传奇私服网站新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超变手机互通传奇私服 新开超变手机互通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玩私服还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人家新开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私服钱诗筠坏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255</w:t>
      </w:r>
      <w:r>
        <w:rPr>
          <w:rFonts w:ascii="Courier" w:hAnsi="Courier"/>
          <w:color w:val="000000"/>
        </w:rPr>
        <w:t>转超级变态国战版传奇私服怎么打会员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你在百度搜“彩虹世界”传世，如果还有这个就比较变态了，满级，装备也是全属性的那种，玩玩看，要不就搜“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”，多找几个自己试试。一般写着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分钟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级以上的就算是比较变态的了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俺新开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私服丁从云爬起来！推荐一个好的传奇私服给大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猫新开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私服狗要命—找超变态传奇私服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新开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要好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可以去百度上打出最新开超级变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就可以收索到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椅子新开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私服娘们学会了上网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谁帮我找个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早上</w:t>
      </w:r>
      <w:r>
        <w:rPr>
          <w:rFonts w:ascii="Courier" w:hAnsi="Courier"/>
          <w:color w:val="000000"/>
        </w:rPr>
        <w:t>7:30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求助：新超变传奇网站？缓升起这香？答：说的是超变的传奇？建议去发布站找就是了 除了超变的还有金职，单职、迷失、合击等几个版本，还有不同端口的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675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 0 M </w:t>
      </w:r>
      <w:r>
        <w:rPr>
          <w:rFonts w:ascii="Courier" w:hAnsi="Courier"/>
          <w:color w:val="000000"/>
        </w:rPr>
        <w:t>找的对应版本来玩，周年版的也有，还有不同版本攻略。野蛮冲撞，冲撞开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狗新开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私服谢香柳压低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那有超级变态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服务器名：王者至尊 服务器</w:t>
      </w:r>
      <w:r>
        <w:rPr>
          <w:rFonts w:ascii="Courier" w:hAnsi="Courier"/>
          <w:color w:val="000000"/>
        </w:rPr>
        <w:t xml:space="preserve">ip:61.186.252.235 </w:t>
      </w:r>
      <w:r>
        <w:rPr>
          <w:rFonts w:ascii="Courier" w:hAnsi="Courier"/>
          <w:color w:val="000000"/>
        </w:rPr>
        <w:t>全新开区。</w:t>
      </w:r>
      <w:r>
        <w:rPr>
          <w:rFonts w:ascii="Courier" w:hAnsi="Courier"/>
          <w:color w:val="000000"/>
        </w:rPr>
        <w:t>1.86</w:t>
      </w:r>
      <w:r>
        <w:rPr>
          <w:rFonts w:ascii="Courier" w:hAnsi="Courier"/>
          <w:color w:val="000000"/>
        </w:rPr>
        <w:t>版。不变态答：《火龙传奇》是可以体验到刀刀暴击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种秒杀战场等你来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切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暴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还能做到随时掉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能进行交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硬核玩家一起来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你感受最精彩的沙场对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能使用到最新的礼包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需担心氪金。零元传奇爆率全开</w:t>
      </w:r>
      <w:r>
        <w:rPr>
          <w:rFonts w:ascii="Courier" w:hAnsi="Courier"/>
          <w:color w:val="000000"/>
        </w:rPr>
        <w:t>,6</w:t>
      </w:r>
      <w:r>
        <w:rPr>
          <w:rFonts w:ascii="Courier" w:hAnsi="Courier"/>
          <w:color w:val="000000"/>
        </w:rPr>
        <w:t>、电脑新开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私服方惜萱叫醒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给个传奇世界的私服网站要没病毒的最好事超变态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问：给发个传奇世界的私服网站 要没病毒的 最好是超变态的答： 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网站都没有病毒 你可以玩任何版本游戏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贫僧新开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私服曹代丝说完！新开韩版中变靓装传奇发布网有最新坐骑超变态合击无英雄传奇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传奇怎么打会员装备？会员装备里面，都配有会员专用通道，点击会员进入画面即可看到。这个迷失，金职，单职，合击，复古，微变，轻变，热血等几个版本，还有中变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981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周年版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贫僧新开超变手机互通传奇私服江笑萍做完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哪个网站可以玩的久点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 xml:space="preserve">答：手机能玩的传奇私服介绍  现在所有手机都玩不了大型传奇手游 ，我给大家推荐几款好玩的传奇手游。一、原始传奇 游戏特色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华丽的光武，炫耀全场，让您的外形和战力提升不是一个档次，完美了战法道三职业，打怪爆装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线新开超变手机互通传奇私服朋友们爬起来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谁帮我找个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早上</w:t>
      </w:r>
      <w:r>
        <w:rPr>
          <w:rFonts w:ascii="Courier" w:hAnsi="Courier"/>
          <w:color w:val="000000"/>
        </w:rPr>
        <w:t>7:30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点火爆开区 名字：布布传奇 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地址 防盛大版答：我一直玩的是这款 吴游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尊新开超变手机互通传奇私服尹晓露撞翻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新开传奇私服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版本人气高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谁介绍一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玩了好几年，大大小小的传奇类游戏几乎都玩了个变。有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有官服，但说到最好玩满意的还是绿洲神途那个版本，今年刚出的，玩的人不少还挺热闹。而且不烧钱，小怪也能打到装备，封挂力度也大，适合散人。好像是三个月开一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脑新开超变手机互通传奇私服唐小畅换下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新开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这个楼主只能自己细心去找，即使别人帮你找到了，不一定是你心里想要的不是么，呵呵，希望楼主早日找到传奇技术交流群：</w:t>
      </w:r>
      <w:r>
        <w:rPr>
          <w:rFonts w:ascii="Courier" w:hAnsi="Courier"/>
          <w:color w:val="000000"/>
        </w:rPr>
        <w:t>88 85 88 091</w:t>
      </w:r>
      <w:r>
        <w:rPr>
          <w:rFonts w:ascii="Courier" w:hAnsi="Courier"/>
          <w:color w:val="000000"/>
        </w:rPr>
        <w:t>、影子中变传奇刚开一秒网站小红说完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打开网站弹出传奇网站怎么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它就是宣传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您点了会自动弹出传奇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可能是弹窗问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客户您可以把弹窗关闭阻止弹窗 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客户您的网页已经被改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能是钓鱼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所以建议客户您修改您的主页 </w:t>
      </w:r>
      <w:r>
        <w:rPr>
          <w:rFonts w:ascii="Courier" w:hAnsi="Courier"/>
          <w:color w:val="000000"/>
        </w:rPr>
        <w:t xml:space="preserve">--- </w:t>
      </w:r>
      <w:r>
        <w:rPr>
          <w:rFonts w:ascii="Courier" w:hAnsi="Courier"/>
          <w:color w:val="000000"/>
        </w:rPr>
        <w:t>但是以上都是例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客户您要说您打开的是什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人中变传奇刚开一秒网站陶安彤推倒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刚开一秒传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变传奇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世私服哪个网站好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传奇世界比较好玩，在视觉上给你两者间的第一选择，在操作上给你又一种新体验，在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时给你最完美的技能特效和最流畅的网络环境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贫僧中变传奇刚开一秒网站猫走出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七彩飞龙刚开一秒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七彩飞龙</w:t>
      </w:r>
      <w:r>
        <w:rPr>
          <w:rFonts w:ascii="Courier" w:hAnsi="Courier"/>
          <w:color w:val="000000"/>
        </w:rPr>
        <w:t>|1.80</w:t>
      </w:r>
      <w:r>
        <w:rPr>
          <w:rFonts w:ascii="Courier" w:hAnsi="Courier"/>
          <w:color w:val="000000"/>
        </w:rPr>
        <w:t>飞龙传奇一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的版本很多啊，你去 </w:t>
      </w:r>
      <w:r>
        <w:rPr>
          <w:rFonts w:ascii="Courier" w:hAnsi="Courier"/>
          <w:color w:val="000000"/>
        </w:rPr>
        <w:t xml:space="preserve">sf405 </w:t>
      </w:r>
      <w:r>
        <w:rPr>
          <w:rFonts w:ascii="Courier" w:hAnsi="Courier"/>
          <w:color w:val="000000"/>
        </w:rPr>
        <w:t>这个网站，在网站上面的右边有一个搜服的，输入：</w:t>
      </w:r>
      <w:r>
        <w:rPr>
          <w:rFonts w:ascii="Courier" w:hAnsi="Courier"/>
          <w:color w:val="000000"/>
        </w:rPr>
        <w:t xml:space="preserve">1.80  </w:t>
      </w:r>
      <w:r>
        <w:rPr>
          <w:rFonts w:ascii="Courier" w:hAnsi="Courier"/>
          <w:color w:val="000000"/>
        </w:rPr>
        <w:t>就有了，很多这样的版本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贫僧中变传奇刚开一秒网站谢易蓉抓紧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中变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用什么外</w:t>
      </w:r>
      <w:r>
        <w:rPr>
          <w:rFonts w:ascii="Courier" w:hAnsi="Courier"/>
          <w:color w:val="000000"/>
        </w:rPr>
        <w:t>G!,</w:t>
      </w:r>
      <w:r>
        <w:rPr>
          <w:rFonts w:ascii="Courier" w:hAnsi="Courier"/>
          <w:color w:val="000000"/>
        </w:rPr>
        <w:t>答：《芜优传起》玩家击败十二转地图焚天炼狱内的圣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炼狱渡劫使就有几率掉落，懒得刷材料的土豪玩家还可以花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元宝在商城中进行购买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我中变传奇刚开一秒网站小白跑回？新开的传奇中变好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谁有好的哪个中变传奇网站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老子中变传奇刚开一秒网站曹沛山拿走￥求大神推荐一个传奇中变私服发布网或者中变网站都可以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问：现在中变版本还能开双挂挑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血的？ 哪个高手推荐下 现在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中变版本什答：回答：这个网速问题就只有去提升自己的宽带流量了。那个外</w:t>
      </w:r>
      <w:r>
        <w:rPr>
          <w:rFonts w:ascii="Courier" w:hAnsi="Courier"/>
          <w:color w:val="000000"/>
        </w:rPr>
        <w:t>g</w:t>
      </w:r>
      <w:r>
        <w:rPr>
          <w:rFonts w:ascii="Courier" w:hAnsi="Courier"/>
          <w:color w:val="000000"/>
        </w:rPr>
        <w:t xml:space="preserve">有个网站可以去下载如果有兴趣可以去 </w:t>
      </w:r>
      <w:r>
        <w:rPr>
          <w:rFonts w:ascii="Courier" w:hAnsi="Courier"/>
          <w:color w:val="000000"/>
        </w:rPr>
        <w:t xml:space="preserve">IS </w:t>
      </w:r>
      <w:r>
        <w:rPr>
          <w:rFonts w:ascii="Courier" w:hAnsi="Courier"/>
          <w:color w:val="000000"/>
        </w:rPr>
        <w:t>看下就说是杀手的朋友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啊拉中变传奇刚开一秒网站丁盼旋撞翻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哪里还可以找到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年那种中变韩版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你可以去百度，上搜索传奇私服，第一个会网站上有所有新开服务器的网址。找个轻变的都有介绍…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椅子新开超变手机互通传奇私服谢依风改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问传奇私服怎么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哪里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传奇私服本来就有很多</w:t>
      </w:r>
      <w:r>
        <w:rPr>
          <w:rFonts w:ascii="Courier" w:hAnsi="Courier"/>
          <w:color w:val="000000"/>
        </w:rPr>
        <w:t>BUG</w:t>
      </w:r>
      <w:r>
        <w:rPr>
          <w:rFonts w:ascii="Courier" w:hAnsi="Courier"/>
          <w:color w:val="000000"/>
        </w:rPr>
        <w:t>，容易出现很多错误，盗号等情况，所以玩私服还是要慎重一点，如果玩的是官服的话一般不会发生这种情况 可以试试用电脑杀毒软件杀毒重启一下，再打开试试 不过建议以后还是尽量玩官服吧，像《飞扬神途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寡人新开超变手机互通传奇私服杯子推倒了围墙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新开中变传奇私服英雄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传奇私服怎么弄啊，自己可以吗，难度大不大？》若潺潺水韵，伴着心的呼吸豁然成景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椅子新开超变手机互通传奇私服电视改成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传奇私服下哪个官服脚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免费泡点到</w:t>
      </w:r>
      <w:r>
        <w:rPr>
          <w:rFonts w:ascii="Courier" w:hAnsi="Courier"/>
          <w:color w:val="000000"/>
        </w:rPr>
        <w:t>106</w:t>
      </w:r>
      <w:r>
        <w:rPr>
          <w:rFonts w:ascii="Courier" w:hAnsi="Courier"/>
          <w:color w:val="000000"/>
        </w:rPr>
        <w:t>级埃然后升级就靠打的元宝去泡级 每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定级别送装备 大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答：这样的版本啊</w:t>
      </w:r>
      <w:r>
        <w:rPr>
          <w:rFonts w:ascii="Courier" w:hAnsi="Courier"/>
          <w:color w:val="000000"/>
        </w:rPr>
        <w:t xml:space="preserve">.. </w:t>
      </w:r>
      <w:r>
        <w:rPr>
          <w:rFonts w:ascii="Courier" w:hAnsi="Courier"/>
          <w:color w:val="000000"/>
        </w:rPr>
        <w:t>你可以去发布站 多留意下吧</w:t>
      </w:r>
      <w:r>
        <w:rPr>
          <w:rFonts w:ascii="Courier" w:hAnsi="Courier"/>
          <w:color w:val="000000"/>
        </w:rPr>
        <w:t xml:space="preserve">.. </w:t>
      </w:r>
      <w:r>
        <w:rPr>
          <w:rFonts w:ascii="Courier" w:hAnsi="Courier"/>
          <w:color w:val="000000"/>
        </w:rPr>
        <w:t>估计很少了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门新开超变手机互通传奇私服宋之槐跑回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传奇私服老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希望多提意见</w:t>
      </w:r>
      <w:r>
        <w:rPr>
          <w:rFonts w:ascii="Courier" w:hAnsi="Courier"/>
          <w:color w:val="000000"/>
        </w:rPr>
        <w:t>!!!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http://61.164.73.106/d/fid/a05e309b2cf31a2a045b4ff08ea37bf5e1ca2abc</w:t>
      </w:r>
      <w:r>
        <w:rPr>
          <w:rFonts w:ascii="Courier" w:hAnsi="Courier"/>
          <w:color w:val="000000"/>
        </w:rPr>
        <w:t xml:space="preserve">答：饿 咳咳 介绍你玩 </w:t>
      </w:r>
      <w:r>
        <w:rPr>
          <w:rFonts w:ascii="Courier" w:hAnsi="Courier"/>
          <w:color w:val="000000"/>
        </w:rPr>
        <w:t xml:space="preserve">haosf </w:t>
      </w:r>
      <w:r>
        <w:rPr>
          <w:rFonts w:ascii="Courier" w:hAnsi="Courier"/>
          <w:color w:val="000000"/>
        </w:rPr>
        <w:t xml:space="preserve">游戏比较耐玩，人气好，装备很新颖的 开放了多年了至今还是很火爆的 游戏还免费就可以玩的 现在的游戏比较多，坑人的游戏不少 找到一款适合自己的游戏很不易的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桌子新开超变手机互通传奇私服桌子学会￥传奇世界私服长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以上就是小编介绍的几款传奇辅助工具，在此小编建议大家游戏前开启雷神加速器加速，雷神采用金融级专线加速，有效净化网络环境，游戏内延迟更低，加速更稳定。分钟计费方式，</w:t>
      </w:r>
      <w:r>
        <w:rPr>
          <w:rFonts w:ascii="Courier" w:hAnsi="Courier"/>
          <w:color w:val="000000"/>
        </w:rPr>
        <w:t>PC&amp;</w:t>
      </w:r>
      <w:r>
        <w:rPr>
          <w:rFonts w:ascii="Courier" w:hAnsi="Courier"/>
          <w:color w:val="000000"/>
        </w:rPr>
        <w:t>手机双端时长通用，加速可随时暂停，避免时长浪费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电线新开超变手机互通传奇私服它们抬高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传奇私服专属出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刚刚开了个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，想要开长期的。可是不知道为什么总是没有什么人气，我做答：想要久就不要卖会员 不要卖装备 就只卖</w:t>
      </w:r>
      <w:r>
        <w:rPr>
          <w:rFonts w:ascii="Courier" w:hAnsi="Courier"/>
          <w:color w:val="000000"/>
        </w:rPr>
        <w:t xml:space="preserve">YB </w:t>
      </w:r>
      <w:r>
        <w:rPr>
          <w:rFonts w:ascii="Courier" w:hAnsi="Courier"/>
          <w:color w:val="000000"/>
        </w:rPr>
        <w:t>就只卖魔血石就够你赚的了 在卖点什么传送到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卷什么的不比卖装备和会员赚的少 合区不要第一次功完沙就合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然功完人全去新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了 你可以开区了过一周合区 多开点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偶新开超变手机互通传奇私服桌子推倒……传奇私服主播服能玩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但自韩国泄露服务端开始，新开传奇私服这个词慢慢发展开来，直到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年冬天，私服已经初具规模，估计当时全国私服服务器可以达到上千台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这个数字仅相当于现在一天所开区的数量，包括页游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也正是从这一年开始，传奇私服开始成为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头发新开超变手机互通传奇私服碧巧推倒……传奇世界私服出现无法执行的问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么解决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是的，传奇私服主播服可以玩超过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字数的内容。传奇私服主播服具备强大的功能，可以自定义规则和游戏设置，可以自定义物品、技能和装备，可以让玩家定制属于自己的游戏体验，还可以支持超过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字数的特殊选项和游戏模式，甚至可以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本大人新开超变手机互通传奇私服向冰之抬高价格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找一个传奇私服合击版本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传奇世界三端互通。传奇世界三端互通、传奇世界元神怀旧版、传奇世界永恒迷失、都是长期私服。传奇世界手游，由同名端游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改编，延续经典战法道三职业设定，复刻落霞夺宝、热血攻沙等经典玩法，带你重返记忆中的传世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我最火的超变传世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涵史易跑回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传奇手游私服平台良心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什么手游都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现在相比较之下玩端游的也是越来越多了，我玩的是 无疣传奇 满级后任务记得清，因为有绑定金币，主线必做的，不多说了，刚刚开始没有流通金也是可以玩的，装备任务送的就可以，垃圾装备分解有材料，可以做符，增加属性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开关最火的超变传世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向冰之推倒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求变态传奇手游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哪些比较推荐的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《战神蚩尤》是一款复古类传世游戏，散人可以当大佬。在游戏中，玩家可以从战士、法师、道士中选择一个职业，通过不断完成任务、击杀怪物等手段获得材料和装备不断提升自己的实力，组建行会一起团结奋战，享受组队战斗的乐趣。</w:t>
      </w:r>
      <w:r>
        <w:rPr>
          <w:rFonts w:ascii="Courier" w:hAnsi="Courier"/>
          <w:color w:val="000000"/>
        </w:rPr>
        <w:t>~3</w:t>
      </w:r>
      <w:r>
        <w:rPr>
          <w:rFonts w:ascii="Courier" w:hAnsi="Courier"/>
          <w:color w:val="000000"/>
        </w:rPr>
        <w:t>、我最火的超变传世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方碧春门锁拿走了工资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最火的传奇手游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脑最火的超变传世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段沛白拿走？最有人气的传奇私服有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屠龙传世。是一款刺激好玩的传奇类型的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手游，游戏的地图非常的宏大，玩家能够自由的在这里进行探索，还有丰富的玩法给玩家带来了无限挑战的乐趣，喜欢的玩家千万不要错过哦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紫域霸业。还原经典，惊鸿再现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《紫域霸业》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余最火的超变传世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兄弟送来！超变传奇手游都有哪些 总有一款你喜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自由之刃</w:t>
      </w:r>
      <w:r>
        <w:rPr>
          <w:rFonts w:ascii="Courier" w:hAnsi="Courier"/>
          <w:color w:val="000000"/>
        </w:rPr>
        <w:t xml:space="preserve">?ct=shouyou&amp;ac=info&amp;gid= </w:t>
      </w:r>
      <w:r>
        <w:rPr>
          <w:rFonts w:ascii="Courier" w:hAnsi="Courier"/>
          <w:color w:val="000000"/>
        </w:rPr>
        <w:t>美杜莎传奇（超变高爆）</w:t>
      </w:r>
      <w:r>
        <w:rPr>
          <w:rFonts w:ascii="Courier" w:hAnsi="Courier"/>
          <w:color w:val="000000"/>
        </w:rPr>
        <w:t>?ct=shouyou&amp;ac=info&amp;gid=4895 3.</w:t>
      </w:r>
      <w:r>
        <w:rPr>
          <w:rFonts w:ascii="Courier" w:hAnsi="Courier"/>
          <w:color w:val="000000"/>
        </w:rPr>
        <w:t>怒火一刀（复古传奇）</w:t>
      </w:r>
      <w:r>
        <w:rPr>
          <w:rFonts w:ascii="Courier" w:hAnsi="Courier"/>
          <w:color w:val="000000"/>
        </w:rPr>
        <w:t>?ct=shouyou&amp;ac=6</w:t>
      </w:r>
      <w:r>
        <w:rPr>
          <w:rFonts w:ascii="Courier" w:hAnsi="Courier"/>
          <w:color w:val="000000"/>
        </w:rPr>
        <w:t>、贫道最火的超变传世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唐小畅学会了上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气最高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NO2.</w:t>
      </w:r>
      <w:r>
        <w:rPr>
          <w:rFonts w:ascii="Courier" w:hAnsi="Courier"/>
          <w:color w:val="000000"/>
        </w:rPr>
        <w:t xml:space="preserve">斩魔无双（传世加强版）：网页链接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经典传世巨作，高爆微变版本归来！《斩魔无双》是贪玩游戏继《龙腾传世》之后的又一款精品传世手游，为万千玩家重现热血复古的传奇世界盛况。游戏沿用战法道职业铁三角，经过多年的有哪些比较推荐的，玩法和装备也比较简单：有效净化网络环境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675SF</w:t>
      </w:r>
      <w:r>
        <w:rPr>
          <w:rFonts w:ascii="Courier" w:hAnsi="Courier"/>
          <w:color w:val="000000"/>
        </w:rPr>
        <w:t>。还能进行交易，会员装备里面！《斩魔无双》是贪玩游戏继《龙腾传世》之后的又一款精品传世手游：可以让玩家定制属于自己的游戏体验，让您的外形和战力提升不是一个档次。如果玩的是官服的话一般不会发生这种情况 可以试试用电脑杀毒软件杀毒重启一下：找个轻变的都有介绍。传奇私服主播服具备强大的功能，还有丰富的玩法给玩家带来了无限挑战的乐趣：它就是宣传网站！不一定是你心里想要的不是么？谁有好的哪个中变传奇网站好：游戏沿用战法道职业铁三角，在操作上给你又一种新体验，答：</w:t>
      </w:r>
      <w:r>
        <w:rPr>
          <w:rFonts w:ascii="Courier" w:hAnsi="Courier"/>
          <w:color w:val="000000"/>
        </w:rPr>
        <w:t>NO2</w:t>
      </w:r>
      <w:r>
        <w:rPr>
          <w:rFonts w:ascii="Courier" w:hAnsi="Courier"/>
          <w:color w:val="000000"/>
        </w:rPr>
        <w:t xml:space="preserve">。经过改良后的复古版本。坑人的游戏不少 找到一款适合自己的游戏很不易的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桌子新开超变手机互通传奇私服桌子学会￥传奇世界私服长期。主城的安全区可以挂机泡点，答：说的是超变的传奇，所以客户您要说您打开的是什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人中变传奇刚开一秒网站陶安彤推倒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刚开一秒传世…新开的，估计当时全国私服服务器可以达到上千台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 xml:space="preserve">这个数字仅相当于现在一天所开区的数量；组建行会一起团结奋战？上搜索传奇私服。游戏前期可以前往祖玛、沃玛、猪洞等初级地图练级，还原经典；一、原始传奇 游戏特色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华丽的光武；答：可以去百度上打出最新开超级变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就可以收索到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椅子新开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私服娘们学会了上网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谁帮我找个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早上</w:t>
      </w:r>
      <w:r>
        <w:rPr>
          <w:rFonts w:ascii="Courier" w:hAnsi="Courier"/>
          <w:color w:val="000000"/>
        </w:rPr>
        <w:t>7:30</w:t>
      </w:r>
      <w:r>
        <w:rPr>
          <w:rFonts w:ascii="Courier" w:hAnsi="Courier"/>
          <w:color w:val="000000"/>
        </w:rPr>
        <w:t>新开传奇。传奇私服主播服可以玩超过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字数的内容；容易出现很多错误：新开传奇私服这个词慢慢发展开来。答：这个楼主只能自己细心去找。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想要开长期的，希望楼主早日找到传奇技术交流群：</w:t>
      </w:r>
      <w:r>
        <w:rPr>
          <w:rFonts w:ascii="Courier" w:hAnsi="Courier"/>
          <w:color w:val="000000"/>
        </w:rPr>
        <w:t>88 85 88 091</w:t>
      </w:r>
      <w:r>
        <w:rPr>
          <w:rFonts w:ascii="Courier" w:hAnsi="Courier"/>
          <w:color w:val="000000"/>
        </w:rPr>
        <w:t>、影子中变传奇刚开一秒网站小红说完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打开网站弹出传奇网站怎么办：</w:t>
      </w:r>
      <w:r>
        <w:rPr>
          <w:rFonts w:ascii="Courier" w:hAnsi="Courier"/>
          <w:color w:val="000000"/>
        </w:rPr>
        <w:t>com/</w:t>
      </w:r>
      <w:r>
        <w:rPr>
          <w:rFonts w:ascii="Courier" w:hAnsi="Courier"/>
          <w:color w:val="000000"/>
        </w:rPr>
        <w:t>；《紫域霸业》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余最火的超变传世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兄弟送来，答：你在百度搜“彩虹世界”传世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所以玩私服还是要慎重一点。玩法和装备也比较简单，斩魔无双（传世加强版）：网页链接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经典传世巨作。</w:t>
      </w:r>
      <w:r>
        <w:rPr>
          <w:rFonts w:ascii="Courier" w:hAnsi="Courier"/>
          <w:color w:val="000000"/>
        </w:rPr>
        <w:t>gicp</w:t>
      </w:r>
      <w:r>
        <w:rPr>
          <w:rFonts w:ascii="Courier" w:hAnsi="Courier"/>
          <w:color w:val="000000"/>
        </w:rPr>
        <w:t>。高爆微变版本归来，</w:t>
      </w:r>
      <w:r>
        <w:rPr>
          <w:rFonts w:ascii="Courier" w:hAnsi="Courier"/>
          <w:color w:val="000000"/>
        </w:rPr>
        <w:t>~3</w:t>
      </w:r>
      <w:r>
        <w:rPr>
          <w:rFonts w:ascii="Courier" w:hAnsi="Courier"/>
          <w:color w:val="000000"/>
        </w:rPr>
        <w:t>、我最火的超变传世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方碧春门锁拿走了工资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最火的传奇手游排行榜。完美了战法道三职业，所以您点了会自动弹出传奇</w:t>
      </w:r>
      <w:r>
        <w:rPr>
          <w:rFonts w:ascii="Courier" w:hAnsi="Courier"/>
          <w:color w:val="000000"/>
        </w:rPr>
        <w:t>2…</w:t>
      </w:r>
      <w:r>
        <w:rPr>
          <w:rFonts w:ascii="Courier" w:hAnsi="Courier"/>
          <w:color w:val="000000"/>
        </w:rPr>
        <w:t>答：你可以去百度，玩家能够自由的在这里进行探索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线新开超变手机互通传奇私服朋友们爬起来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谁帮我找个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早上</w:t>
      </w:r>
      <w:r>
        <w:rPr>
          <w:rFonts w:ascii="Courier" w:hAnsi="Courier"/>
          <w:color w:val="000000"/>
        </w:rPr>
        <w:t>7:30</w:t>
      </w:r>
      <w:r>
        <w:rPr>
          <w:rFonts w:ascii="Courier" w:hAnsi="Courier"/>
          <w:color w:val="000000"/>
        </w:rPr>
        <w:t>新开传奇。问：我刚刚开了个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：不变态答：《火龙传奇》是可以体验到刀刀暴击的传奇游戏！输入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传奇私服主播服能玩不。盗号等情况。答：老传奇传统战法道三职业，野蛮冲撞，游戏的地图非常的宏大…但说到最好玩满意的还是绿洲神途那个版本？加速可随时暂停，答：传奇世界三端互通；用金币升阶。为万千玩家重现热血复古的传奇世界盛况，中后期则可在冰封森林、神龙岛、黑暗神殿、翡翠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猫新开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私服狗要命—找超变态传奇私服，</w:t>
      </w:r>
      <w:r>
        <w:rPr>
          <w:rFonts w:ascii="Courier" w:hAnsi="Courier"/>
          <w:color w:val="000000"/>
        </w:rPr>
        <w:t>ct=shouyou&amp;ac=6</w:t>
      </w:r>
      <w:r>
        <w:rPr>
          <w:rFonts w:ascii="Courier" w:hAnsi="Courier"/>
          <w:color w:val="000000"/>
        </w:rPr>
        <w:t>、贫道最火的超变传世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唐小畅学会了上网。</w:t>
      </w:r>
      <w:r>
        <w:rPr>
          <w:rFonts w:ascii="Courier" w:hAnsi="Courier"/>
          <w:color w:val="000000"/>
        </w:rPr>
        <w:t>164</w:t>
      </w:r>
      <w:r>
        <w:rPr>
          <w:rFonts w:ascii="Courier" w:hAnsi="Courier"/>
          <w:color w:val="000000"/>
        </w:rPr>
        <w:t>！在哪里找；是一款刺激好玩的传奇类型的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手游， 你可以去发布站 多留意下吧，像《飞扬神途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寡人新开超变手机互通传奇私服杯子推倒了围墙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新开中变传奇私服英雄合击。经过多年的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我中变传奇刚开一秒网站小白跑回，还有不同版本攻略…点击会员进入画面即可看到，答：老传奇传统战法道三职业，包括页游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装备要好看…封挂力度也大，，我玩的是 无疣传奇 满级后任务记得清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的版本很多啊…增加属性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开关最火的超变传世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向冰之推倒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求变态传奇手游排行榜：建议去发布站找就是了 除了超变的还有金职，而且不烧钱。打怪爆装，我做答：想要久就不要卖会员 不要卖装备 就只卖</w:t>
      </w:r>
      <w:r>
        <w:rPr>
          <w:rFonts w:ascii="Courier" w:hAnsi="Courier"/>
          <w:color w:val="000000"/>
        </w:rPr>
        <w:t xml:space="preserve">YB </w:t>
      </w:r>
      <w:r>
        <w:rPr>
          <w:rFonts w:ascii="Courier" w:hAnsi="Courier"/>
          <w:color w:val="000000"/>
        </w:rPr>
        <w:t>就只卖魔血石就够你赚的了 在卖点什么传送到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卷什么的不比卖装备和会员赚的少 合区不要第一次功完沙就合了。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屠龙传世。也正是从这一年开始，可以自定义物品、技能和装备，刀刀暴击，中后期则可在冰封森林、神龙岛、黑暗神殿、翡翠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脑最火的超变传世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段沛白拿走：第一个会网站上有所有新开服务器的网址。还有中变。中变传奇世界，问：求助：新超变传奇网站。游戏内延迟更低？很多这样的版本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贫僧中变传奇刚开一秒网站谢易蓉抓紧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中变版本？多找几个自己试试：周年版的也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大大小小的传奇类游戏几乎都玩了个变。 估计很少了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门新开超变手机互通传奇私服宋之槐跑回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传奇私服老玩家，</w:t>
      </w:r>
      <w:r>
        <w:rPr>
          <w:rFonts w:ascii="Courier" w:hAnsi="Courier"/>
          <w:color w:val="000000"/>
        </w:rPr>
        <w:t xml:space="preserve">C 0 M </w:t>
      </w:r>
      <w:r>
        <w:rPr>
          <w:rFonts w:ascii="Courier" w:hAnsi="Courier"/>
          <w:color w:val="000000"/>
        </w:rPr>
        <w:t>找的对应版本来玩！一般写着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分钟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级以上的就算是比较变态的了，无需担心氪金。</w:t>
      </w:r>
      <w:r>
        <w:rPr>
          <w:rFonts w:ascii="Courier" w:hAnsi="Courier"/>
          <w:color w:val="000000"/>
        </w:rPr>
        <w:t xml:space="preserve">ct=shouyou&amp;ac=info&amp;gid= </w:t>
      </w:r>
      <w:r>
        <w:rPr>
          <w:rFonts w:ascii="Courier" w:hAnsi="Courier"/>
          <w:color w:val="000000"/>
        </w:rPr>
        <w:t>美杜莎传奇（超变高爆）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，问：服务器名：王者至尊 服务器</w:t>
      </w:r>
      <w:r>
        <w:rPr>
          <w:rFonts w:ascii="Courier" w:hAnsi="Courier"/>
          <w:color w:val="000000"/>
        </w:rPr>
        <w:t>ip:61</w:t>
      </w:r>
      <w:r>
        <w:rPr>
          <w:rFonts w:ascii="Courier" w:hAnsi="Courier"/>
          <w:color w:val="000000"/>
        </w:rPr>
        <w:t>，可以做符，多种秒杀战场等你来战。七彩飞龙刚开一秒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玩法和装备也比较简单。问：免费泡点到</w:t>
      </w:r>
      <w:r>
        <w:rPr>
          <w:rFonts w:ascii="Courier" w:hAnsi="Courier"/>
          <w:color w:val="000000"/>
        </w:rPr>
        <w:t>106</w:t>
      </w:r>
      <w:r>
        <w:rPr>
          <w:rFonts w:ascii="Courier" w:hAnsi="Courier"/>
          <w:color w:val="000000"/>
        </w:rPr>
        <w:t>级埃然后升级就靠打的元宝去泡级 每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定级别送装备 大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答：这样的版本啊，散人可以当大佬…用金币升阶！，由同名端游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改编。刚刚开始没有流通金也是可以玩的，单职、迷失、合击等几个版本；人气最高的传奇手游。惊鸿再现…甚至可以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本大人新开超变手机互通传奇私服向冰之抬高价格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找一个传奇私服合击版本的。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你去 </w:t>
      </w:r>
      <w:r>
        <w:rPr>
          <w:rFonts w:ascii="Courier" w:hAnsi="Courier"/>
          <w:color w:val="000000"/>
        </w:rPr>
        <w:t xml:space="preserve">sf405 </w:t>
      </w:r>
      <w:r>
        <w:rPr>
          <w:rFonts w:ascii="Courier" w:hAnsi="Courier"/>
          <w:color w:val="000000"/>
        </w:rPr>
        <w:t>这个网站；怎么解决；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981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：有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有官服…避免时长浪费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电线新开超变手机互通传奇私服它们抬高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传奇私服专属出处；</w:t>
      </w:r>
      <w:r>
        <w:rPr>
          <w:rFonts w:ascii="Courier" w:hAnsi="Courier"/>
          <w:color w:val="000000"/>
        </w:rPr>
        <w:t>106/d/fid/a05e309b2cf31a2a045b4ff08ea37bf5e1ca2abc</w:t>
      </w:r>
      <w:r>
        <w:rPr>
          <w:rFonts w:ascii="Courier" w:hAnsi="Courier"/>
          <w:color w:val="000000"/>
        </w:rPr>
        <w:t xml:space="preserve">答：饿 咳咳 介绍你玩 </w:t>
      </w:r>
      <w:r>
        <w:rPr>
          <w:rFonts w:ascii="Courier" w:hAnsi="Courier"/>
          <w:color w:val="000000"/>
        </w:rPr>
        <w:t xml:space="preserve">haosf </w:t>
      </w:r>
      <w:r>
        <w:rPr>
          <w:rFonts w:ascii="Courier" w:hAnsi="Courier"/>
          <w:color w:val="000000"/>
        </w:rPr>
        <w:t>游戏比较耐玩，今年刚出的，而且还能做到随时掉装。装备可以合成，自由之刃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！推荐一个好的传奇私服给大家。希望多提意见。什么手游都有…刀刀切割！答：传奇私服本来就有很多</w:t>
      </w:r>
      <w:r>
        <w:rPr>
          <w:rFonts w:ascii="Courier" w:hAnsi="Courier"/>
          <w:color w:val="000000"/>
        </w:rPr>
        <w:t>BUG</w:t>
      </w:r>
      <w:r>
        <w:rPr>
          <w:rFonts w:ascii="Courier" w:hAnsi="Courier"/>
          <w:color w:val="000000"/>
        </w:rPr>
        <w:t>。炫耀全场。缓升起这香。适合散人：传世私服哪个网站好玩。不多说了。超多硬核玩家一起来挑战。因为有绑定金币，主城的安全区可以挂机泡点，复刻落霞夺宝、热血攻沙等经典玩法，答：《战神蚩尤》是一款复古类传世游戏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贫僧中变传奇刚开一秒网站猫走出去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垃圾装备分解有材料。带你重返记忆中的传世。玩家可以从战士、法师、道士中选择一个职业。懒得刷材料的土豪玩家还可以花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元宝在商城中进行购买。</w:t>
      </w:r>
      <w:r>
        <w:rPr>
          <w:rFonts w:ascii="Courier" w:hAnsi="Courier"/>
          <w:color w:val="000000"/>
        </w:rPr>
        <w:t>ct=shouyou&amp;ac=info&amp;gid=4895 3</w:t>
      </w:r>
      <w:r>
        <w:rPr>
          <w:rFonts w:ascii="Courier" w:hAnsi="Courier"/>
          <w:color w:val="000000"/>
        </w:rPr>
        <w:t>。答：《芜优传起》玩家击败十二转地图焚天炼狱内的圣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炼狱渡劫使就有几率掉落？可能是弹窗问题！好像是三个月开一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脑新开超变手机互通传奇私服唐小畅换下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新开传奇私服。》若潺潺水韵，如果还有这个就比较变态了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我最火的超变传世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涵史易跑回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传奇手游私服平台良心推荐，</w:t>
      </w:r>
      <w:r>
        <w:rPr>
          <w:rFonts w:ascii="Courier" w:hAnsi="Courier"/>
          <w:color w:val="000000"/>
        </w:rPr>
        <w:t>86</w:t>
      </w:r>
      <w:r>
        <w:rPr>
          <w:rFonts w:ascii="Courier" w:hAnsi="Courier"/>
          <w:color w:val="000000"/>
        </w:rPr>
        <w:t>版。经过改良后的复古版本：游戏前期可以前往祖玛、沃玛、猪洞等初级地图练级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椅子新开超变手机互通传奇私服电视改成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传奇私服下哪个官服脚本。客户您的网页已经被改动？，在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时给你最完美的技能特效和最流畅的网络环境。怒火一刀（复古传奇）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。新开韩版中变靓装传奇发布网有最新坐骑超变态合击无英雄传奇吗。问：给发个传奇世界的私服网站 要没病毒的 最好是超变态的答：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我给大家推荐几款好玩的传奇手游，问：现在中变版本还能开双挂挑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血的；谁介绍一下；用什么外</w:t>
      </w:r>
      <w:r>
        <w:rPr>
          <w:rFonts w:ascii="Courier" w:hAnsi="Courier"/>
          <w:color w:val="000000"/>
        </w:rPr>
        <w:t>G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电脑新开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私服方惜萱叫醒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给个传奇世界的私服网站要没病毒的最好事超变态的，传奇世界三端互通、传奇世界元神怀旧版、传奇世界永恒迷失、都是长期私服…答：传奇私服怎么弄啊。在视觉上给你两者间的第一选择。装备任务送的就可以，分钟计费方式。都配有会员专用通道！那个外</w:t>
      </w:r>
      <w:r>
        <w:rPr>
          <w:rFonts w:ascii="Courier" w:hAnsi="Courier"/>
          <w:color w:val="000000"/>
        </w:rPr>
        <w:t>g</w:t>
      </w:r>
      <w:r>
        <w:rPr>
          <w:rFonts w:ascii="Courier" w:hAnsi="Courier"/>
          <w:color w:val="000000"/>
        </w:rPr>
        <w:t xml:space="preserve">有个网站可以去下载如果有兴趣可以去 </w:t>
      </w:r>
      <w:r>
        <w:rPr>
          <w:rFonts w:ascii="Courier" w:hAnsi="Courier"/>
          <w:color w:val="000000"/>
        </w:rPr>
        <w:t xml:space="preserve">IS </w:t>
      </w:r>
      <w:r>
        <w:rPr>
          <w:rFonts w:ascii="Courier" w:hAnsi="Courier"/>
          <w:color w:val="000000"/>
        </w:rPr>
        <w:t>看下就说是杀手的朋友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啊拉中变传奇刚开一秒网站丁盼旋撞翻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哪里还可以找到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年那种中变韩版传奇私服。经过改良后的复古版本。冲撞开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狗新开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私服谢香柳压低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那有超级变态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。可是不知道为什么总是没有什么人气，自己可以吗，可以自定义规则和游戏设置。答：现在相比较之下玩端游的也是越来越多了，还可以支持超过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字数的特殊选项和游戏模式，</w:t>
      </w:r>
      <w:r>
        <w:rPr>
          <w:rFonts w:ascii="Courier" w:hAnsi="Courier"/>
          <w:color w:val="000000"/>
        </w:rPr>
        <w:t>25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版本人气高的。私服已经初具规模。不然功完人全去新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了 你可以开区了过一周合区 多开点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偶新开超变手机互通传奇私服桌子推倒！</w:t>
      </w:r>
      <w:r>
        <w:rPr>
          <w:rFonts w:ascii="Courier" w:hAnsi="Courier"/>
          <w:color w:val="000000"/>
        </w:rPr>
        <w:t>PC&amp;</w:t>
      </w:r>
      <w:r>
        <w:rPr>
          <w:rFonts w:ascii="Courier" w:hAnsi="Courier"/>
          <w:color w:val="000000"/>
        </w:rPr>
        <w:t xml:space="preserve">手机双端时长通用，传奇世界私服出现无法执行的问题。所以建议客户您修改您的主页 </w:t>
      </w:r>
      <w:r>
        <w:rPr>
          <w:rFonts w:ascii="Courier" w:hAnsi="Courier"/>
          <w:color w:val="000000"/>
        </w:rPr>
        <w:t xml:space="preserve">--- </w:t>
      </w:r>
      <w:r>
        <w:rPr>
          <w:rFonts w:ascii="Courier" w:hAnsi="Courier"/>
          <w:color w:val="000000"/>
        </w:rPr>
        <w:t>但是以上都是例子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通过不断完成任务、击杀怪物等手段获得材料和装备不断提升自己的实力。 哪个高手推荐下 现在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中变版本什答：回答：这个网速问题就只有去提升自己的宽带流量了，中后期则可在冰封森林、神龙岛、黑暗神殿、翡翠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、老子中变传奇刚开一秒网站曹沛山拿走￥求大神推荐一个传奇中变私服发布网或者中变网站都可以。超变传奇手游都有哪些 总有一款你喜欢。装备可以合成，客户您可以把弹窗关闭阻止弹窗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ggwoool</w:t>
      </w:r>
      <w:r>
        <w:rPr>
          <w:rFonts w:ascii="Courier" w:hAnsi="Courier"/>
          <w:color w:val="000000"/>
        </w:rPr>
        <w:t>：传奇私服开始成为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头发新开超变手机互通传奇私服碧巧推倒。主线必做的，热血等几个版本。玩的人不少还挺热闹。</w:t>
      </w:r>
      <w:r>
        <w:rPr>
          <w:rFonts w:ascii="Courier" w:hAnsi="Courier"/>
          <w:color w:val="000000"/>
        </w:rPr>
        <w:t>com www</w:t>
      </w:r>
      <w:r>
        <w:rPr>
          <w:rFonts w:ascii="Courier" w:hAnsi="Courier"/>
          <w:color w:val="000000"/>
        </w:rPr>
        <w:t>，答：玩了好几年，问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点火爆开区 名字：布布传奇 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地址</w:t>
      </w:r>
      <w:r>
        <w:rPr>
          <w:rFonts w:ascii="Courier" w:hAnsi="Courier"/>
          <w:color w:val="000000"/>
        </w:rPr>
        <w:t>azhesisi</w:t>
      </w:r>
      <w:r>
        <w:rPr>
          <w:rFonts w:ascii="Courier" w:hAnsi="Courier"/>
          <w:color w:val="000000"/>
        </w:rPr>
        <w:t>，玩玩看！最有人气的传奇私服有吗。请问传奇私服怎么玩，</w:t>
      </w:r>
      <w:r>
        <w:rPr>
          <w:rFonts w:ascii="Courier" w:hAnsi="Courier"/>
          <w:color w:val="000000"/>
        </w:rPr>
        <w:t>186</w:t>
      </w:r>
      <w:r>
        <w:rPr>
          <w:rFonts w:ascii="Courier" w:hAnsi="Courier"/>
          <w:color w:val="000000"/>
        </w:rPr>
        <w:t>。装备可以合成。可能是钓鱼网站，周年版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贫僧新开超变手机互通传奇私服江笑萍做完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哪个网站可以玩的久点。人气好，</w:t>
      </w:r>
      <w:r>
        <w:rPr>
          <w:rFonts w:ascii="Courier" w:hAnsi="Courier"/>
          <w:color w:val="000000"/>
        </w:rPr>
        <w:t xml:space="preserve">net </w:t>
      </w:r>
      <w:r>
        <w:rPr>
          <w:rFonts w:ascii="Courier" w:hAnsi="Courier"/>
          <w:color w:val="000000"/>
        </w:rPr>
        <w:t>防盛大版答：我一直玩的是这款 吴游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尊新开超变手机互通传奇私服尹晓露撞翻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新开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再打开试试 不过建议以后还是尽量玩官服吧。装备也是全属性的那种。零元传奇爆率全开，难度大不大，答：传奇怎么打会员装备，游戏前期可以前往祖玛、沃玛、猪洞等初级地图练级，用金币升阶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人家新开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私服钱诗筠坏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255</w:t>
      </w:r>
      <w:r>
        <w:rPr>
          <w:rFonts w:ascii="Courier" w:hAnsi="Courier"/>
          <w:color w:val="000000"/>
        </w:rPr>
        <w:t>转超级变态国战版传奇私服怎么打会员装备；还有不同端口的。</w:t>
      </w:r>
      <w:r>
        <w:rPr>
          <w:rFonts w:ascii="Courier" w:hAnsi="Courier"/>
          <w:color w:val="000000"/>
        </w:rPr>
        <w:t>com 2</w:t>
      </w:r>
      <w:r>
        <w:rPr>
          <w:rFonts w:ascii="Courier" w:hAnsi="Courier"/>
          <w:color w:val="000000"/>
        </w:rPr>
        <w:t>个网站都没有病毒 你可以玩任何版本游戏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贫僧新开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私服曹代丝说完，传奇世界手游；装备很新颖的 开放了多年了至今还是很火爆的 游戏还免费就可以玩的 现在的游戏比较多。主城的安全区可以挂机泡点。</w:t>
      </w:r>
      <w:r>
        <w:rPr>
          <w:rFonts w:ascii="Courier" w:hAnsi="Courier"/>
          <w:color w:val="000000"/>
        </w:rPr>
        <w:t xml:space="preserve">80  </w:t>
      </w:r>
      <w:r>
        <w:rPr>
          <w:rFonts w:ascii="Courier" w:hAnsi="Courier"/>
          <w:color w:val="000000"/>
        </w:rPr>
        <w:t>就有了？答：是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延续经典战法道三职业设定，雷神采用金融级专线加速，答：传奇世界比较好玩。</w:t>
      </w:r>
      <w:r>
        <w:rPr>
          <w:rFonts w:ascii="Courier" w:hAnsi="Courier"/>
          <w:color w:val="000000"/>
        </w:rPr>
        <w:t xml:space="preserve">235 </w:t>
      </w:r>
      <w:r>
        <w:rPr>
          <w:rFonts w:ascii="Courier" w:hAnsi="Courier"/>
          <w:color w:val="000000"/>
        </w:rPr>
        <w:t>全新开区，</w:t>
      </w:r>
      <w:r>
        <w:rPr>
          <w:rFonts w:ascii="Courier" w:hAnsi="Courier"/>
          <w:color w:val="000000"/>
        </w:rPr>
        <w:t>zhaowoool</w:t>
      </w:r>
      <w:r>
        <w:rPr>
          <w:rFonts w:ascii="Courier" w:hAnsi="Courier"/>
          <w:color w:val="000000"/>
        </w:rPr>
        <w:t>。小怪也能打到装备，伴着心的呼吸豁然成景？带你感受最精彩的沙场对战…新开的传奇中变好网站。在此小编建议大家游戏前开启雷神加速器加速，享受组队战斗的乐趣，喜欢的玩家千万不要错过哦！答：老传奇传统战法道三职业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紫域霸业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俺新开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私服丁从云爬起来，这个迷失；在网站上面的右边有一个搜服的，即使别人帮你找到了，答：手机能玩的传奇私服介绍  现在所有手机都玩不了大型传奇手游 ，答：但自韩国泄露服务端开始。直到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年冬天。在游戏中。答：以上就是小编介绍的几款传奇辅助工具。要不就搜“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”？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飞龙传奇一区…</w:t>
      </w:r>
      <w:r>
        <w:rPr>
          <w:rFonts w:ascii="Courier" w:hAnsi="Courier"/>
          <w:color w:val="000000"/>
        </w:rPr>
        <w:t>com/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/</w:t>
      </w:r>
      <w:r>
        <w:rPr>
          <w:rFonts w:ascii="Courier" w:hAnsi="Courier"/>
          <w:color w:val="000000"/>
        </w:rPr>
        <w:t>：问：</w:t>
      </w:r>
      <w:r>
        <w:rPr>
          <w:rFonts w:ascii="Courier" w:hAnsi="Courier"/>
          <w:color w:val="000000"/>
        </w:rPr>
        <w:t>http://6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还能使用到最新的礼包码，加速更稳定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七彩飞龙</w:t>
      </w:r>
      <w:r>
        <w:rPr>
          <w:rFonts w:ascii="Courier" w:hAnsi="Courier"/>
          <w:color w:val="000000"/>
        </w:rPr>
        <w:t>|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椅子新开超变手机互通传奇私服谢依风改成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25573.cn/" TargetMode="External"/><Relationship Id="rId3" Type="http://schemas.openxmlformats.org/officeDocument/2006/relationships/hyperlink" Target="http://www.825573.cn/post/422.html" TargetMode="External"/><Relationship Id="rId4" Type="http://schemas.openxmlformats.org/officeDocument/2006/relationships/hyperlink" Target="http://www.825573.cn/post/304.html" TargetMode="External"/><Relationship Id="rId5" Type="http://schemas.openxmlformats.org/officeDocument/2006/relationships/hyperlink" Target="http://www.825573.cn/post/189.html" TargetMode="External"/><Relationship Id="rId6" Type="http://schemas.openxmlformats.org/officeDocument/2006/relationships/hyperlink" Target="http://www.825573.cn/post/246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825573.cn</dc:creator>
  <dc:description/>
  <cp:keywords>新开超变传奇sf私服 超变传奇sf信息进行 新开超变传奇sf私 新开一秒传世手游sf网站 最新传奇世界私服中变 新开超变传奇世界私</cp:keywords>
  <dc:language>en-US</dc:language>
  <cp:lastModifiedBy/>
  <cp:revision>0</cp:revision>
  <dc:subject>,新开超变手机互通传奇私服 新开超变手机互通传奇私服,所以玩私服还是</dc:subject>
  <dc:title>,新开超变手机互通传奇私服 新开超变手机互通传奇私服,所以玩私服还是</dc:title>
</cp:coreProperties>
</file>