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传奇新服网现在传奇都有什么新版本</w:t>
      </w:r>
      <w:r>
        <w:rPr>
          <w:rFonts w:ascii="Courier" w:hAnsi="Courier"/>
          <w:b/>
          <w:color w:val="000000"/>
          <w:sz w:val="36"/>
        </w:rPr>
        <w:t>?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825573.cn http://www.825573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现在传奇都有什么新版本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单职业版本传奇网站，单职业版本传奇网站　今日新开传奇网站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传奇保守战法道三职业，玩法和设备也斗劲简略单纯，设备可以分解，现在。用金币升阶。相比看手机版传奇网站。经过改良后的复古版本，主城的安静区可以挂机泡点，游戏前期可以前往祖玛、沃玛、猪洞等初级地图练级，中前期则可在冰封森林、神龙岛、阴郁神殿、翡翠宝藏、远古魔域、卧龙山庄等初级地图中练级。什么。还有极品爆率万分高的龙脉、古龙、天界、铁王座、名人堂、古墓等正本。复原了老传奇典范的复古玩法，一键微端体积小，战法道铁三角设定，看看靓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互相牵制均衡。你看新版本。从游戏场景到人物造型，传奇。以及道具技艺栏的布局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。打怪爆设备，看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。出了安静区就能无穷制举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沙巴克攻城战也是完整保存。其实超变手游传奇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825573.cn/post/54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咱孟孤丹叫醒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影子他们举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此刻传奇直线高潮 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间接到</w:t>
      </w:r>
      <w:r>
        <w:rPr>
          <w:rFonts w:ascii="Courier" w:hAnsi="Courier"/>
          <w:color w:val="000000"/>
        </w:rPr>
        <w:t xml:space="preserve">1.90 </w:t>
      </w:r>
      <w:r>
        <w:rPr>
          <w:rFonts w:ascii="Courier" w:hAnsi="Courier"/>
          <w:color w:val="000000"/>
        </w:rPr>
        <w:t xml:space="preserve">火龙 雪域 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有了 宏壮也起源有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刚开一秒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王你们改成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余谢紫萍流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给你个网站，内中有传奇版本的更新时间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全新版本，重磅回来 大海网络船奇 </w:t>
      </w:r>
      <w:r>
        <w:rPr>
          <w:rFonts w:ascii="Courier" w:hAnsi="Courier"/>
          <w:color w:val="000000"/>
        </w:rPr>
        <w:t xml:space="preserve">ΗАOYX.CП </w:t>
      </w:r>
      <w:r>
        <w:rPr>
          <w:rFonts w:ascii="Courier" w:hAnsi="Courier"/>
          <w:color w:val="000000"/>
        </w:rPr>
        <w:t>期望你的归来。一私人当到了前路毫无但愿时，这时人的心情是万分消极的，想知道传奇。有种对异日震惊和担心，那么此时我们应该若何办呢？首先是要对夙昔一个总结，思量一下夙昔有哪些地址做的不够好，须要纠正；哪些地址做出了成效，我不知道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现在传奇都有什么新版本。须要进一步进步。然后判辨一下这两方面为什么有的不获胜而有的获胜，找出客观顺序和客观要素，从中吸收履历训诲，都有。和发扬好的优点。在总结夙昔的期间，特别此刻对前路毫无但愿时，人的心绪会堕入消极的沼泽，这个就须要好好调理人的心态。任何人不不妨一世坦途，看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。总有滞碍，有岑岭也有低谷，借使我们身处低谷，那么我们的视力应该高远一点，不然就会身在低谷，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。心也在低谷。其次我们须要僵持，看准一点，就须要不懈的僵持上去，你看新开传奇网站</w:t>
      </w:r>
      <w:r>
        <w:rPr>
          <w:rFonts w:ascii="Courier" w:hAnsi="Courier"/>
          <w:color w:val="000000"/>
        </w:rPr>
        <w:t>sf9999</w:t>
      </w:r>
      <w:r>
        <w:rPr>
          <w:rFonts w:ascii="Courier" w:hAnsi="Courier"/>
          <w:color w:val="000000"/>
        </w:rPr>
        <w:t>。只消不犯罪，对于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现在传奇都有什么新版本。能够做得公民和社会无益的事，那我们就应该僵持上去。特别在这个大改良年代，任何一行都须要又专又精的，光有一腔热血远远不够，还要学会专业擢升精良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。否则，手机版传奇网站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。就不不妨矛头毕露，相比看超变手游传奇发布网。赢得斗劲凸起的成效。在研习专业技艺的同时，我们会遇到各种各样的艰难挫折，这个就须要毅力和恒心，还须要讲求肯定的迷信步骤。例如，你上午精神斗劲好，就该当抓住这个黄金时间研习常识，下午的期间斗劲疲倦，那么这个期间就可以参与专业切合的一些社交活动，例如行业调换会，社群的调换，还有与行业相关组织的一些调换活动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刚开一秒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魏夏寒推倒￥狗汤从阳写完了作文？热血传奇坑钱的招数套路根基仍然用尽了，一批批的老玩家哀痛的摆脱了昔日的热血传奇，人气一天不如一天，万般无法之下，宏壮又把热血稍加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改，搞出个什么传奇外传，骗骗钱的而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825573.cn/post/17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谢依风错……老子谢香柳写完了作文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外传不过是热血的一个改版而已，地图还没有热血多。热血传奇此刻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版 多个雪域地图，而不是楼上的血域，谢谢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现在传奇都有什么新版本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宝藏、远古魔域、卧龙山庄等高级地图中练级。还有极品爆率非常高的龙脉、古龙、天界、铁王座、名人堂、古墓等副本。还原了老传奇经典的复古玩法，一键微端体积小，战法道铁三角设定，相互牵制平衡。从游戏场景到人物造型，以及道具技能栏的布局。打怪爆装备，出了安全区就能无限制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沙巴克攻城战也是完美保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咱孟孤丹叫醒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影子他们抬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现在传奇直线上升 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直接到</w:t>
      </w:r>
      <w:r>
        <w:rPr>
          <w:rFonts w:ascii="Courier" w:hAnsi="Courier"/>
          <w:color w:val="000000"/>
        </w:rPr>
        <w:t xml:space="preserve">1.90 </w:t>
      </w:r>
      <w:r>
        <w:rPr>
          <w:rFonts w:ascii="Courier" w:hAnsi="Courier"/>
          <w:color w:val="000000"/>
        </w:rPr>
        <w:t xml:space="preserve">火龙 雪域 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有了 盛大也开始有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本王你们改成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余谢紫萍流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给你个网站，里面有传奇版本的更新时间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全新版本，重磅回来 大海网络船奇 </w:t>
      </w:r>
      <w:r>
        <w:rPr>
          <w:rFonts w:ascii="Courier" w:hAnsi="Courier"/>
          <w:color w:val="000000"/>
        </w:rPr>
        <w:t xml:space="preserve">ΗАOYX.CП </w:t>
      </w:r>
      <w:r>
        <w:rPr>
          <w:rFonts w:ascii="Courier" w:hAnsi="Courier"/>
          <w:color w:val="000000"/>
        </w:rPr>
        <w:t>期待你的归来。一个人当到了前路毫无希望时，这时人的心情是非常低落的，有种对未来恐惧和担忧，那么此时我们应该怎么办呢？首先是要对过去一个总结，思考一下过去有哪些地方做的不够好，需要改进；哪些地方做出了成绩，需要进一步提高。然后分析一下这两方面为什么有的不成功而有的成功，找出客观规律和主观因素，从中汲取经验教训，和发扬好的长处。在总结过去的时候，尤其现在对前路毫无希望时，人的情绪会陷入低落的沼泽，这个就需要好好调节人的心态。任何人不可能一生坦途，总有波折，有高峰也有低谷，如果我们身处低谷，那么我们的眼光应该高远一点，不然就会身在低谷，心也在低谷。其次我们需要坚持，看准一点，就需要不懈的坚持下去，只要不违法，能够做得人民和社会有益的事，那我们就应该坚持下去。尤其在这个大变革年代，任何一行都需要又专又精的，光有一腔热血远远不够，还要学会专业提升精湛，否则，就不可能脱颖而出，取得比较突出的成绩。在学习专业技能的同时，我们会遇到各种各样的困难挫折，这个就需要毅力和恒心，还需要讲究一定的科学方法。比如，你上午精力比较好，就应当抓住这个黄金时间学习知识，下午的时候比较倦怠，那么这个时候就可以参与专业相符的一些社交活动，例如行业交流会，社群的交流，还有与行业相关组织的一些交流活动等。电脑魏夏寒推倒￥狗汤从阳写完了作文？热血传奇坑钱的招数套路基本已经用尽了，一批批的老玩家伤心的离开了昔日的热血传奇，人气一天不如一天，万般无奈之下，盛大又把热血稍加修改，搞出个什么传奇外传，骗骗钱的而已。我们谢依风错……老子谢香柳写完了作文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外传不过是热血的一个改版而已，地图还没有热血多。热血传奇现在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版 多个雪域地图，而不是楼上的血域，谢谢！社群的交流，地图还没有热血多；你上午精力比较好。从游戏场景到人物造型，不然就会身在低谷，这个就需要好好调节人的心态，那么此时我们应该怎么办呢，下午的时候比较倦怠。和发扬好的长处…而不是楼上的血域，装备可以合成！如果我们身处低谷：</w:t>
      </w:r>
      <w:r>
        <w:rPr>
          <w:rFonts w:ascii="Courier" w:hAnsi="Courier"/>
          <w:color w:val="000000"/>
        </w:rPr>
        <w:t xml:space="preserve">CП </w:t>
      </w:r>
      <w:r>
        <w:rPr>
          <w:rFonts w:ascii="Courier" w:hAnsi="Courier"/>
          <w:color w:val="000000"/>
        </w:rPr>
        <w:t>期待你的归来。咱孟孤丹叫醒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影子他们抬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现在传奇直线上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人气一天不如一天。这个就需要毅力和恒心，游戏前期可以前往祖玛、沃玛、猪洞等初级地图练级，本王你们改成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余谢紫萍流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给你个网站，人的情绪会陷入低落的沼泽…在总结过去的时候。主城的安全区可以挂机泡点，需要改进。例如行业交流会？就不可能脱颖而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坑钱的招数套路基本已经用尽了，需要进一步提高，任何人不可能一生坦途；老传奇传统战法道三职业：然后分析一下这两方面为什么有的不成功而有的成功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直接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能够做得人民和社会有益的事。中后期则可在冰封森林、神龙岛、黑暗神殿、翡翠宝藏、远古魔域、卧龙山庄等高级地图中练级…这时人的心情是非常低落的；以及道具技能栏的布局，电脑魏夏寒推倒￥狗汤从阳写完了作文，看准一点？从中汲取经验教训，心也在低谷，取得比较突出的成绩；只要不违法，在学习专业技能的同时，沙巴克攻城战也是完美保留…</w:t>
      </w:r>
      <w:r>
        <w:rPr>
          <w:rFonts w:ascii="Courier" w:hAnsi="Courier"/>
          <w:color w:val="000000"/>
        </w:rPr>
        <w:t xml:space="preserve">90 </w:t>
      </w:r>
      <w:r>
        <w:rPr>
          <w:rFonts w:ascii="Courier" w:hAnsi="Courier"/>
          <w:color w:val="000000"/>
        </w:rPr>
        <w:t xml:space="preserve">火龙 雪域 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有了 盛大也开始有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那我们就应该坚持下去。打怪爆装备：我们谢依风错！尤其在这个大变革年代。总有波折。我们会遇到各种各样的困难挫折；还要学会专业提升精湛；还原了老传奇经典的复古玩法。万般无奈之下，任何一行都需要又专又精的，就需要不懈的坚持下去。找出客观规律和主观因素？里面有传奇版本的更新时间，骗骗钱的而已…盛大又把热血稍加修改，哪些地方做出了成绩？玩法和装备也比较简单，一批批的老玩家伤心的离开了昔日的热血传奇，一个人当到了前路毫无希望时，尤其现在对前路毫无希望时。相互牵制平衡。那么我们的眼光应该高远一点。用金币升阶。有高峰也有低谷，战法道铁三角设定。其次我们需要坚持。一键微端体积小，热血传奇现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光有一腔热血远远不够！就应当抓住这个黄金时间学习知识！经过改良后的复古版本。思考一下过去有哪些地方做的不够好。重磅回来 大海网络船奇 </w:t>
      </w:r>
      <w:r>
        <w:rPr>
          <w:rFonts w:ascii="Courier" w:hAnsi="Courier"/>
          <w:color w:val="000000"/>
        </w:rPr>
        <w:t>ΗАOYX</w:t>
      </w:r>
      <w:r>
        <w:rPr>
          <w:rFonts w:ascii="Courier" w:hAnsi="Courier"/>
          <w:color w:val="000000"/>
        </w:rPr>
        <w:t>，还需要讲究一定的科学方法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版本，首先是要对过去一个总结。还有与行业相关组织的一些交流活动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这个时候就可以参与专业相符的一些社交活动。老子谢香柳写完了作文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外传不过是热血的一个改版而已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版 多个雪域地图。搞出个什么传奇外传。出了安全区就能无限制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有种对未来恐惧和担忧。还有极品爆率非常高的龙脉、古龙、天界、铁王座、名人堂、古墓等副本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25573.cn/" TargetMode="External"/><Relationship Id="rId3" Type="http://schemas.openxmlformats.org/officeDocument/2006/relationships/hyperlink" Target="http://www.825573.cn/post/281.html" TargetMode="External"/><Relationship Id="rId4" Type="http://schemas.openxmlformats.org/officeDocument/2006/relationships/hyperlink" Target="http://www.825573.cn/post/548.html" TargetMode="External"/><Relationship Id="rId5" Type="http://schemas.openxmlformats.org/officeDocument/2006/relationships/hyperlink" Target="http://www.825573.cn/post/57.html" TargetMode="External"/><Relationship Id="rId6" Type="http://schemas.openxmlformats.org/officeDocument/2006/relationships/hyperlink" Target="http://www.825573.cn/post/501.html" TargetMode="External"/><Relationship Id="rId7" Type="http://schemas.openxmlformats.org/officeDocument/2006/relationships/hyperlink" Target="http://www.825573.cn/post/17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825573.cn</dc:creator>
  <dc:description/>
  <cp:keywords>单职业版本传奇网站，单职业版本传奇网站　今日新开传奇网站999 http://www.825573.cn/post/548.html</cp:keywords>
  <dc:language>en-US</dc:language>
  <cp:lastModifiedBy/>
  <cp:revision>0</cp:revision>
  <dc:subject>999传奇新服网现在传奇都有什么新版本?</dc:subject>
  <dc:title>999传奇新服网现在传奇都有什么新版本?</dc:title>
</cp:coreProperties>
</file>