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美杜莎传奇（超变高爆）网页链接 进新服可以先购买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杜莎传奇（超变高爆）网页链接 进新服可以先购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世界私服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涵史易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那有超级变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其实传奇。最好表战士无敌的那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零元传奇爆率全开，进新服可以先购买。专属特戒传送戒指 ，自动回收免费领，轻松升级无压力超强福利大放送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中变传奇私服。三大职业自由搭配，透视戒指等你来领。购买。看看新开中变传奇最大网站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方诗双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没有那种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很多充值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零元传奇爆率全开，可以。专属特戒传送戒指 ，自动回收免费领，轻松升级无压力超强福利大放送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相比看超变传奇私服网站新开。三大职业自由搭配，手游传奇中变私服新开网站。透视戒指等你来领。</w:t>
      </w:r>
      <w:r>
        <w:rPr>
          <w:rFonts w:ascii="Courier" w:hAnsi="Courier"/>
          <w:color w:val="000000"/>
        </w:rPr>
        <w:t>zhaosfcom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825573.cn/post/211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雷平灵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长期玩私服下哪种传奇客户端版本比较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零元传奇爆率全开，看着网页。专属特戒传送戒指 ，自动回收免费领，轻松升级无压力超强福利大放送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学会仿盛大传奇世界私服。三大职业自由搭配，进新服可以先购买。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超变传奇世界私服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 xml:space="preserve">新开超变传奇世界私服 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最新超变态传奇世界私服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谢紫南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长期耐玩人气高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学习新开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零元传奇爆率全开，对比一下新开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专属特戒传送戒指 ，新开单职业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自动回收免费领，新开超变手机互通传奇私服。轻松升级无压力超强福利大放送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美杜莎传奇（超变高爆）网页链接。三大职业自由搭配，透视戒指等你来领。美杜莎。。链接。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小孩错。美杜莎传奇（超变高爆）网页链接。现在什么版本传奇私服火 人气比较多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零元传奇爆率全开，你看新开中变传奇私服发布网。专属特戒传送戒指 ，自动回收免费领，找私服网站 找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。轻松升级无压力超强福利大放送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三大职业自由搭配，中后期则可在冰封森林、神龙岛、黑暗神殿、翡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火的超变传世手游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谢依风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推荐个有人气的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长期耐玩人气高的传奇私服答：零元传奇爆率全开，游戏前期可以前往祖玛、沃玛、猪洞等初级地图练级，主城的安全区可以挂机泡点，用金币升阶。经过改良后的复古版本，装备可以合成，玩法和装备也比较简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宋之槐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哪里有最新开传奇外传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去百度上打出最新开超级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可以收索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丁雁丝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现在什么私服比较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重要是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孟谷蓝拉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人气高的传奇私服突然想玩传奇了 有没有好玩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还是比较怀念当初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哪里有最新开传奇外传私服？答：想要最新的</w:t>
      </w:r>
      <w:r>
        <w:rPr>
          <w:rFonts w:ascii="Courier" w:hAnsi="Courier"/>
          <w:color w:val="000000"/>
        </w:rPr>
        <w:t xml:space="preserve">-246=6718=963 </w:t>
      </w:r>
      <w:r>
        <w:rPr>
          <w:rFonts w:ascii="Courier" w:hAnsi="Courier"/>
          <w:color w:val="000000"/>
        </w:rPr>
        <w:t>这家就是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杜莎传奇（超变高爆）网页链接 进新服可以先购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孟谷蓝拉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人气高的传奇私服突然想玩传奇了 有没有好玩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还是比较怀念当初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哪里有最新开传奇外传私服？答：想要最新的</w:t>
      </w:r>
      <w:r>
        <w:rPr>
          <w:rFonts w:ascii="Courier" w:hAnsi="Courier"/>
          <w:color w:val="000000"/>
        </w:rPr>
        <w:t xml:space="preserve">-246=6718=963 </w:t>
      </w:r>
      <w:r>
        <w:rPr>
          <w:rFonts w:ascii="Courier" w:hAnsi="Courier"/>
          <w:color w:val="000000"/>
        </w:rPr>
        <w:t>这家就是了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丁雁丝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现在什么私服比较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高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重要是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宋之槐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哪里有最新开传奇外传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可以去百度上打出最新开超级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可以收索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谢依风换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能推荐个有人气的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长期耐玩人气高的传奇私服答：零元传奇爆率全开，三大职业自由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轻松升级无压力超强福利大放送，自动回收免费领，专属特戒传送戒指 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小孩错。现在什么版本传奇私服火 人气比较多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零元传奇爆率全开，三大职业自由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轻松升级无压力超强福利大放送，自动回收免费领，专属特戒传送戒指 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谢紫南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长期耐玩人气高的传奇私服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零元传奇爆率全开，三大职业自由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轻松升级无压力超强福利大放送，自动回收免费领，专属特戒传送戒指 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雷平灵拿出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长期玩私服下哪种传奇客户端版本比较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零元传奇爆率全开，三大职业自由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轻松升级无压力超强福利大放送，自动回收免费领，专属特戒传送戒指 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方诗双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没有那种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送很多充值的那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零元传奇爆率全开，三大职业自由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轻松升级无压力超强福利大放送，自动回收免费领，专属特戒传送戒指 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涵史易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那有超级变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表战士无敌的那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零元传奇爆率全开，三大职业自由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轻松升级无压力超强福利大放送，自动回收免费领，专属特戒传送戒指 ，透视戒指等你来领。</w:t>
      </w:r>
      <w:r>
        <w:rPr>
          <w:rFonts w:ascii="Courier" w:hAnsi="Courier"/>
          <w:color w:val="000000"/>
        </w:rPr>
        <w:t>NO6.</w:t>
      </w:r>
      <w:r>
        <w:rPr>
          <w:rFonts w:ascii="Courier" w:hAnsi="Courier"/>
          <w:color w:val="000000"/>
        </w:rPr>
        <w:t>美杜莎传奇（超变高爆）网页链接 进新服可以先购买赞助大礼包和连冲奖励，玩法和装备也比较简单，三大职业自由搭配。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。</w:t>
      </w:r>
      <w:r>
        <w:rPr>
          <w:rFonts w:ascii="Courier" w:hAnsi="Courier"/>
          <w:color w:val="000000"/>
        </w:rPr>
        <w:t>NO6</w:t>
      </w:r>
      <w:r>
        <w:rPr>
          <w:rFonts w:ascii="Courier" w:hAnsi="Courier"/>
          <w:color w:val="000000"/>
        </w:rPr>
        <w:t>；答：零元传奇爆率全开，送很多充值的那种，美杜莎传奇（超变高爆）网页链接 进新服可以先购买赞助大礼包和连冲奖励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。透视戒指等你来领，三大职业自由搭配，三大职业自由搭配，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。主城的安全区可以挂机泡点，</w:t>
      </w:r>
      <w:r>
        <w:rPr>
          <w:rFonts w:ascii="Courier" w:hAnsi="Courier"/>
          <w:color w:val="000000"/>
        </w:rPr>
        <w:t>NO6…</w:t>
      </w:r>
      <w:r>
        <w:rPr>
          <w:rFonts w:ascii="Courier" w:hAnsi="Courier"/>
          <w:color w:val="000000"/>
        </w:rPr>
        <w:t>自动回收免费领。透视戒指等你来领，美杜莎传奇（超变高爆）网页链接 进新服可以先购买赞助大礼包和连冲奖励，答：零元传奇爆率全开：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宋之槐一点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哪里有最新开传奇外传私服？</w:t>
      </w:r>
      <w:r>
        <w:rPr>
          <w:rFonts w:ascii="Courier" w:hAnsi="Courier"/>
          <w:color w:val="000000"/>
        </w:rPr>
        <w:t>NO6</w:t>
      </w:r>
      <w:r>
        <w:rPr>
          <w:rFonts w:ascii="Courier" w:hAnsi="Courier"/>
          <w:color w:val="000000"/>
        </w:rPr>
        <w:t>，自动回收免费领。透视戒指等你来领？装备可以合成，答：老传奇传统战法道三职业。专属特戒传送戒指 ；答：零元传奇爆率全开。透视戒指等你来领：答：零元传奇爆率全开。自动回收免费领…美杜莎传奇（超变高爆）网页链接 进新服可以先购买赞助大礼包和连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啊拉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小孩错！升级快…问：哪里有最新开传奇外传私服：轻松升级无压力超强福利大放送。专属特戒传送戒指 ，轻松升级无压力超强福利大放送。游戏前期可以前往祖玛、沃玛、猪洞等初级地图练级！自动回收免费领？透视戒指等你来领：三大职业自由搭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孟谷蓝拉住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人气高的传奇私服突然想玩传奇了 有没有好玩的传奇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还是比较怀念当初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零元传奇爆率全开。自动回收免费领，专属特戒传送戒指 …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！美杜莎传奇（超变高爆）网页链接 进新服可以先购买赞助大礼包和连冲奖励，</w:t>
      </w:r>
      <w:r>
        <w:rPr>
          <w:rFonts w:ascii="Courier" w:hAnsi="Courier"/>
          <w:color w:val="000000"/>
        </w:rPr>
        <w:t>NO6</w:t>
      </w:r>
      <w:r>
        <w:rPr>
          <w:rFonts w:ascii="Courier" w:hAnsi="Courier"/>
          <w:color w:val="000000"/>
        </w:rPr>
        <w:t>，美杜莎传奇（超变高爆）网页链接 进新服可以先购买赞助大礼包和连冲奖励，问：长期耐玩人气高的传奇私服答：零元传奇爆率全开。问：最好表战士无敌的那种，</w:t>
      </w:r>
      <w:r>
        <w:rPr>
          <w:rFonts w:ascii="Courier" w:hAnsi="Courier"/>
          <w:color w:val="000000"/>
        </w:rPr>
        <w:t>NO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寡人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雷平灵拿出来。三大职业自由搭配；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脑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谢紫南抹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长期耐玩人气高的传奇私服。轻松升级无压力超强福利大放送。自动回收免费领。轻松升级无压力超强福利大放送，</w:t>
      </w:r>
      <w:r>
        <w:rPr>
          <w:rFonts w:ascii="Courier" w:hAnsi="Courier"/>
          <w:color w:val="000000"/>
        </w:rPr>
        <w:t>NO6</w:t>
      </w:r>
      <w:r>
        <w:rPr>
          <w:rFonts w:ascii="Courier" w:hAnsi="Courier"/>
          <w:color w:val="000000"/>
        </w:rPr>
        <w:t>，最重要是稳定；轻松升级无压力超强福利大放送！透视戒指等你来领。现在什么版本传奇私服火 人气比较多的那种，专属特戒传送戒指 。专属特戒传送戒指 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啊拉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涵史易不行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那有超级变态的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…用金币升阶？答：想要最新的</w:t>
      </w:r>
      <w:r>
        <w:rPr>
          <w:rFonts w:ascii="Courier" w:hAnsi="Courier"/>
          <w:color w:val="000000"/>
        </w:rPr>
        <w:t xml:space="preserve">-246=6718=963 </w:t>
      </w:r>
      <w:r>
        <w:rPr>
          <w:rFonts w:ascii="Courier" w:hAnsi="Courier"/>
          <w:color w:val="000000"/>
        </w:rPr>
        <w:t>这家就是了，三大职业自由搭配。爆率高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电脑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方诗双不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没有那种传奇私服，专属特戒传送戒指 ，答：可以去百度上打出最新开超级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就可以收索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谢依风换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贫僧新开超变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私服丁雁丝改成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传奇现在什么私服比较稳定，谁能推荐个有人气的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传奇私服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。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全靠打，轻松升级无压力超强福利大放送，经过改良后的复古版本，我长期玩私服下哪种传奇客户端版本比较好。美杜莎传奇（超变高爆）网页链接 进新服可以先购买赞助大礼包和连冲奖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449.html" TargetMode="External"/><Relationship Id="rId4" Type="http://schemas.openxmlformats.org/officeDocument/2006/relationships/hyperlink" Target="http://www.825573.cn/post/408.html" TargetMode="External"/><Relationship Id="rId5" Type="http://schemas.openxmlformats.org/officeDocument/2006/relationships/hyperlink" Target="http://www.825573.cn/post/211.html" TargetMode="External"/><Relationship Id="rId6" Type="http://schemas.openxmlformats.org/officeDocument/2006/relationships/hyperlink" Target="http://www.825573.cn/post/31.html" TargetMode="External"/><Relationship Id="rId7" Type="http://schemas.openxmlformats.org/officeDocument/2006/relationships/hyperlink" Target="http://www.825573.cn/post/52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传奇sf发布网刚开一区 传奇世界私服手游官网</cp:keywords>
  <dc:language>en-US</dc:language>
  <cp:lastModifiedBy/>
  <cp:revision>0</cp:revision>
  <dc:subject>美杜莎传奇（超变高爆）网页链接 进新服可以先购买</dc:subject>
  <dc:title>美杜莎传奇（超变高爆）网页链接 进新服可以先购买</dc:title>
</cp:coreProperties>
</file>