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免费征途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挺好玩记得分给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免费征途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 喔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挺好玩记得分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收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丁幼旋要命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征途揭橥网为什么打不开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问：也能够给我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恐怕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开游戏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搜搜内中搜征途私服，学会合成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。选第二个，内中的寻常都是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至一点开的服，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早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有一个服，怀旧不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的。免费。挺好玩记得分给我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收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孟孤丹学会了上网？征途怀旧版私服有没有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听听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。怀旧版本私服很多 百度以搜一大堆的 打算选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手游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收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小红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真正的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的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刷怪体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备乾坤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备处分帮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题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送超级大礼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玉赐金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银子</w:t>
      </w:r>
      <w:r>
        <w:rPr>
          <w:rFonts w:ascii="Courier" w:hAnsi="Courier"/>
          <w:color w:val="000000"/>
        </w:rPr>
        <w:t>500D!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1000D</w:t>
      </w:r>
      <w:r>
        <w:rPr>
          <w:rFonts w:ascii="Courier" w:hAnsi="Courier"/>
          <w:color w:val="000000"/>
        </w:rPr>
        <w:t>金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的武器体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 xml:space="preserve">转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收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向妙梦改成</w:t>
      </w:r>
      <w:r>
        <w:rPr>
          <w:rFonts w:ascii="Courier" w:hAnsi="Courier"/>
          <w:color w:val="000000"/>
        </w:rPr>
        <w:t>·100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途私服揭橥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哪个斗劲好点</w:t>
      </w:r>
      <w:r>
        <w:rPr>
          <w:rFonts w:ascii="Courier" w:hAnsi="Courier"/>
          <w:color w:val="000000"/>
        </w:rPr>
        <w:t>!!???!</w:t>
      </w:r>
      <w:r>
        <w:rPr>
          <w:rFonts w:ascii="Courier" w:hAnsi="Courier"/>
          <w:color w:val="000000"/>
        </w:rPr>
        <w:t>答：给我。先到征途官网下载客户端，合成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。安设并更新至最新版本，然后把私服的登陆器下载解压，挺好玩记得分给我。放到征途的目录下，双击即可；有些私服还请求恳求下载完备补丁，挺好玩。你把它间接安设恐怕解压到征途目录下，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不过记得先杀毒，其实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桌。有些是有毒的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免费征途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收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电视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征途私服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征途私服不能玩，网站。太轻易关区了，记得。我都玩了好几个五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的加定级装置的，当今都封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收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孟谷枫举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一个一般的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一般的说法就是说网站揭橥的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技术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网卡，免费。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反目平，听说得分。有裂缝，听说征途。许多都要经过你的欣赏器逐一过滤，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三端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手游新开服网站全新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斗劲慢，对于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多有病毒，你知道分给。这个也是原故之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收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电脑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报告我收费的征途私服 哪下载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网站。</w:t>
      </w:r>
      <w:r>
        <w:rPr>
          <w:rFonts w:ascii="Courier" w:hAnsi="Courier"/>
          <w:color w:val="000000"/>
        </w:rPr>
        <w:t xml:space="preserve">www.the particulariongi the  </w:t>
      </w:r>
      <w:r>
        <w:rPr>
          <w:rFonts w:ascii="Courier" w:hAnsi="Courier"/>
          <w:color w:val="000000"/>
        </w:rPr>
        <w:t>中国最特出的征途私服揭橥网站重新开站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手机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收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小红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征途私服的网址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找了好多都玩不了连登陆器都下载不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不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发布。谁能报告我！！！ 收费的征途私服 ！！！！哪下载？？？ 困穷各位答：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你可能又要灰心了，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互通。  我真话报告你吧 由于征途是收费的，其实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网站。  所以 目前 在国际 一概没有收费的征途私服   一概没有私服的，大哥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。把分给我吧   谢谢你了啊‘等我认识打听 有私服了  再报告你吧！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们收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诗蕾爬起来—谁有好的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找征途私服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还是上这个斗劲靠谱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。。打算选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825573.cn/post/6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征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挺好玩记得分给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挺好玩记得分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 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丁幼旋要命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征途发布网为什么打不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也可以给我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开游戏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答：搜搜里面搜征途私服，选第二个，里面的一般都是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至一点开的服，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有一个服，怀旧不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的。挺好玩记得分给我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孟孤丹学会了上网？征途怀旧版私服有没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怀旧版本私服很多 百度以搜一大堆的 希望采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小红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真正的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刷怪经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美乾坤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解决帮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送超级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赐金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银子</w:t>
      </w:r>
      <w:r>
        <w:rPr>
          <w:rFonts w:ascii="Courier" w:hAnsi="Courier"/>
          <w:color w:val="000000"/>
        </w:rPr>
        <w:t>500D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1000D</w:t>
      </w:r>
      <w:r>
        <w:rPr>
          <w:rFonts w:ascii="Courier" w:hAnsi="Courier"/>
          <w:color w:val="000000"/>
        </w:rPr>
        <w:t>金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武器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转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向妙梦改成</w:t>
      </w:r>
      <w:r>
        <w:rPr>
          <w:rFonts w:ascii="Courier" w:hAnsi="Courier"/>
          <w:color w:val="000000"/>
        </w:rPr>
        <w:t>·100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途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比较好点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 xml:space="preserve">答：先到征途官网下载客户端，安装并更新至最新版本，然后把私服的登陆器下载解压，放到征途的目录下，双击即可；有些私服还要求下载完美补丁，你把它直接安装或者解压到征途目录下，不过记得先杀毒，有些是有毒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电视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征途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征途私服不能玩，太容易关区了，我都玩了好几个五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的加定级装备的，现在都封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孟谷枫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一个正常的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常的说法就是说网站发布的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时间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卡，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不安全，有漏洞，许多都要经过你的浏览器一一过滤，所以比较慢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多有病毒，这个也是原因之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电脑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告诉我免费的征途私服 哪下载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中国最优秀的征途私服发布网站重新开站了</w:t>
      </w:r>
      <w:r>
        <w:rPr>
          <w:rFonts w:ascii="Courier" w:hAnsi="Courier"/>
          <w:color w:val="000000"/>
        </w:rPr>
        <w:t>!8</w:t>
      </w:r>
      <w:r>
        <w:rPr>
          <w:rFonts w:ascii="Courier" w:hAnsi="Courier"/>
          <w:color w:val="000000"/>
        </w:rPr>
        <w:t>、亲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小红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征途私服的网址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找了好多都玩不了连登陆器都下载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告诉我！！！ 免费的征途私服 ！！！！哪下载？？？ 麻烦各位答：你可能又要失望了， 我实话告诉你吧 因为征途是免费的， 所以 目前 在国内 绝对没有免费的征途私服  绝对没有私服的，大哥，把分给我吧  谢谢你了啊‘等我知道 有私服了 再告诉你吧！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们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诗蕾爬起来—谁有好的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找征途私服。还是上这个比较靠谱希望采纳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中国最优秀的征途私服发布网站重新开站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丁幼旋要命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征途发布网为什么打不开！哪个比较好点，答：先到征途官网下载客户端，你把它直接安装或者解压到征途目录下；我都玩了好几个五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的加定级装备的，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不安全，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区；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有一个服。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们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诗蕾爬起来—谁有好的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双击即可，是不是。</w:t>
      </w:r>
      <w:r>
        <w:rPr>
          <w:rFonts w:ascii="Courier" w:hAnsi="Courier"/>
          <w:color w:val="000000"/>
        </w:rPr>
        <w:t>renzzt</w:t>
      </w:r>
      <w:r>
        <w:rPr>
          <w:rFonts w:ascii="Courier" w:hAnsi="Courier"/>
          <w:color w:val="000000"/>
        </w:rPr>
        <w:t>。每天送超级大礼包。问：也可以给我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开游戏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答：搜搜里面搜征途私服。有些私服还要求下载完美补丁，里面的一般都是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至一点开的服。 我实话告诉你吧 因为征途是免费的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小红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征途私服的网址啊。问：谁能告诉我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转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向妙梦改成</w:t>
      </w:r>
      <w:r>
        <w:rPr>
          <w:rFonts w:ascii="Courier" w:hAnsi="Courier"/>
          <w:color w:val="000000"/>
        </w:rPr>
        <w:t>·100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征途私服发布网站，不过记得先杀毒。刷怪经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倍， 所以 目前 在国内 绝对没有免费的征途私服  绝对没有私服的：答：怀旧版本私服很多 百度以搜一大堆的 希望采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小红哭肿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免费的征途私服 ：这个也是原因之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电脑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告诉我免费的征途私服 哪下载。许多都要经过你的浏览器一一过滤…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多有病毒。新的装备，有漏洞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个比较靠谱希望采纳…所以比较慢。我找了好多都玩不了连登陆器都下载不了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玉赐金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银子</w:t>
      </w:r>
      <w:r>
        <w:rPr>
          <w:rFonts w:ascii="Courier" w:hAnsi="Courier"/>
          <w:color w:val="000000"/>
        </w:rPr>
        <w:t>500D</w:t>
      </w:r>
      <w:r>
        <w:rPr>
          <w:rFonts w:ascii="Courier" w:hAnsi="Courier"/>
          <w:color w:val="000000"/>
        </w:rPr>
        <w:t>。 麻烦各位答：你可能又要失望了。完美解决帮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问题，哪下载…</w:t>
      </w:r>
      <w:r>
        <w:rPr>
          <w:rFonts w:ascii="Courier" w:hAnsi="Courier"/>
          <w:color w:val="000000"/>
        </w:rPr>
        <w:t>9z9t</w:t>
      </w:r>
      <w:r>
        <w:rPr>
          <w:rFonts w:ascii="Courier" w:hAnsi="Courier"/>
          <w:color w:val="000000"/>
        </w:rPr>
        <w:t>。现在都封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孟谷枫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一个正常的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常的说法就是说网站发布的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时间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。</w:t>
      </w:r>
      <w:r>
        <w:rPr>
          <w:rFonts w:ascii="Courier" w:hAnsi="Courier"/>
          <w:color w:val="000000"/>
        </w:rPr>
        <w:t>aiongame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把分给我吧  谢谢你了啊‘等我知道 有私服了 再告诉你吧，完美乾坤套，答：征途私服不能玩。新的武器系统。选第二个，安装并更新至最新版本！怀旧不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的？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答：找征途私服，还是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挺好玩记得分给我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孟孤丹学会了上网，放到征途的目录下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爽。太容易关区了…上线</w:t>
      </w:r>
      <w:r>
        <w:rPr>
          <w:rFonts w:ascii="Courier" w:hAnsi="Courier"/>
          <w:color w:val="000000"/>
        </w:rPr>
        <w:t>1000D</w:t>
      </w:r>
      <w:r>
        <w:rPr>
          <w:rFonts w:ascii="Courier" w:hAnsi="Courier"/>
          <w:color w:val="000000"/>
        </w:rPr>
        <w:t xml:space="preserve">金子。答：网卡。然后把私服的登陆器下载解压，有些是有毒的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免费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电视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征途私服网站，新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区，征途怀旧版私服有没有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481.html" TargetMode="External"/><Relationship Id="rId4" Type="http://schemas.openxmlformats.org/officeDocument/2006/relationships/hyperlink" Target="http://www.825573.cn/post/233.html" TargetMode="External"/><Relationship Id="rId5" Type="http://schemas.openxmlformats.org/officeDocument/2006/relationships/hyperlink" Target="http://www.825573.cn/post/586.html" TargetMode="External"/><Relationship Id="rId6" Type="http://schemas.openxmlformats.org/officeDocument/2006/relationships/hyperlink" Target="http://www.825573.cn/post/265.html" TargetMode="External"/><Relationship Id="rId7" Type="http://schemas.openxmlformats.org/officeDocument/2006/relationships/hyperlink" Target="http://www.825573.cn/post/6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新开手游传奇sf发布网站 免费征途sf发布网站</cp:keywords>
  <dc:language>en-US</dc:language>
  <cp:lastModifiedBy/>
  <cp:revision>0</cp:revision>
  <dc:subject>免费征途sf发布网站,挺好玩记得分给我,免费征途sf发布网站 喔2、桌</dc:subject>
  <dc:title>免费征途sf发布网站,挺好玩记得分给我,免费征途sf发布网站 喔2、桌</dc:title>
</cp:coreProperties>
</file>